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. 142, DE 18 DE JUNHO DE 2003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INICIATIVA POPU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OLIDANDO E MODIFICANDO A LEGISLAÇÃO VIGENTE SOBRE POSTOS DE ABASTECIMENTO DE COMBUSTÍVE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TUCATU - 200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m sobre a instalação, proteção e preservação ambiental e de segurança para postos de serviços e de abastecimento de combustíveis para veículos automotores e dá outras providê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1º - A autorização para a construção de postos de serviços e de abastecimento de combustíveis, no município de Botucatu, será concedida pelo Poder Executivo, por meio da Secretaria Municipal de Obras, após manifestação do Conselho Municipal de Defesa do Meio Ambiente – COND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°. - Para fins de análise e licenciamento deverá ser apresentado o projeto de construção atendendo à legislação municipal, sobre construções e zoneamento, às normas da Associação Brasileira de Normas Técnicas – ABNT, vigentes e específicas para as atividades, à Portaria nº 116, de 05 de julho de 2000, da Agência Nacional de Petróleo, e à Resolução nº 273, de 29 de novembro de 2000, do Conselho Nacional do Meio Ambiente, contemplando os seguintes aspecto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lanta de detalhes e situação dos sistemas de retenção de resíduos de óleos e graxas e de tratamento de águas oleosa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lanta de detalhes e situação de instalações subterrâne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°. - Os tanques subterrâneos e suas tubulações deverão observar em sua construção e manutenção as normas da ABNT, devendo apresentar a cada 5 (cinco) anos, laudos técnicos relativos a estanqueidade do sistema.</w:t>
      </w:r>
    </w:p>
    <w:p>
      <w:pPr>
        <w:pStyle w:val="Recuodecorpodetexto3"/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>§ 3º – Os terrenos destinados a postos de serviços e abastecimento de combustíveis deverão ter no mínimo 500,00 metros quadra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°. - Para a obtenção do Alvará de Funcionamento junto à Prefeitura Municipal, será necessária a vistoria das edificações, quando de suas conclusões, por meio da emissão do correspondente Laudo de Aprovação pelo órgão compet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Os postos de serviço e abastecimento de combustíveis existentes poderão ser reformados ou ampliados, desde que respeitadas as disposições desta Lei, da Lei de Zoneamento, Uso e Ocupação do Solo Urbano e do Código de Obras do Município, naquilo que coube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- Os projetos básicos e de detalhamento, construção, montagem e operação de postos de abastecimento de gás combustível comprimido para uso automotivo, com pressão máxima de 25 MPa, observarão as normas da ABNT, que tratam das instalações e segurança deste serviç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- Os postos de serviço e abastecimento de combustíveis que vierem a ser instalados no Município de Botucatu, ficam obrigados, por motivo de segurança, a utilizarem tanques de combustível, do padrão TANQUE ECOLÓGICO, de ferro, revestido com uma camada de resina de epóxi, colocados em caixas de concreto subterrâneas, e respeitar ao estabelecido no Código de Obras do Município, naquilo que coube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- Os postos já instalados deverão cumprir o disposto no caput deste artigo no que diz respeito às caixas de concreto subterrâneas, por ocasião da substituição dos tanques, em virtude do vencimento da sua vida úti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- Será admitida instalação somente de tanques novos, vedada a recuperação ou a reutilização de tanques para instalação subterrâne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- Sempre que um tanque for substituído ou acrescido no estabelecimento deverão ser observados os padrões propostos na presente le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- Os tanques de armazenamento de combustíveis desativados ou sem condições de uso, deverão ser removidos ou preenchidos com material adequado, sendo obrigatória a desativação de suas tubulações e a comunicação imediata ao setor competente da Prefeitura Municip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º - A Prefeitura Municipal passa a adotar o Livro de Movimentação de Combustíveis - LMC como instrumento oficial de controle e fiscalização de ocorrências para o cumprimento do disposto nesta Le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º - Os postos de abastecimento de combustíveis ou de prestação de serviços já instalados ou cujos projetos tenham sido aprovadas antes desta Lei, deverão apresentar a Prefeitura Municipal, no prazo máximo de 1 (um) ano, a contar da publicação desta Lei, a seguinte documenta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lanta das instalações subterrâneas, indicando a posição dos tanque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eclaração do número, capacidade nominal e a idade aproximada dos tanques de combustíveis e do sistema de armazenamento dos óleos usa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º - As edificações, equipamentos e pontos de apoio da cobertura obedecerão aos recuos mínimos estabelecidos para a zona e não poderão impedir a visibilidade de pedestres e usuári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As edificações e equipamentos quando situados em esquinas devem permitir a visibilidade para ambas as rua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º – Os aparelhos ou equipamentos, tais como bombas abastecedoras ou quaisquer instalações de serviços observarão as seguintes distâncias mínimas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- 7,00 m a partir do alinhamento da via pública, sem prejuízo de outros recuos fixados em lei para o local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- 5,00 m de qualquer ponto da edificação e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- 5,00 m das divisas laterais e fundo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 – Os postos de abastecimento de combustíveis deverão dispor de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- reservatório de água com capacidade mínima de 10.000 litros e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- dispositivos para combate a incêndios, de acordo com as exigências do Corpo de Bombeiro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1 - Os estabelecimentos de que trata a presente Lei, deverão comunicar de imediato, ao departamento de Defesa Civil da Prefeitura Municipal qualquer ocorrência que envolva infiltração de produto combustível ou óleo usado no subsolo local, a partir de vazamento em tanque ou superfíci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No caso de constatação de risco ambiental, a Prefeitura Municipal determinará a imediata interdição do estabeleciment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2 - Todas as ocorrências e possíveis riscos de acidente serão registrados pelos proprietários do posto de abastecimento, no campo destinado a este fim no Livro de Movimentação de Combustívei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3 - Nas áreas onde houver manuseio de combustíveis, de óleos lubrificantes e outros produtos derivados de petróleo, fica vedada a utilização de pavimentação articulada ou de materiais que permitam a infiltração desses produtos no subsolo local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 - As áreas de uso do posto não edificadas deverão ser pavimentadas em concreto, asfalto, paralelepípedo ou material equivalente, e drenadas de maneira a impedir o escoamento de águas de lavagem para as vias pública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5 - Na testada principal e secundária de acesso ao posto, deverá ser procedida a pintura de faixa, com a largura de 10 (dez) centímetros e em cor amarela, delimitadora da área reservada aos pedestres, obedecendo ao espaço do passeio público fixado em lei para o local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-  Os postos de prestação de serviços e abastecimento e combustíveis deverão dispor de sinalização de solo que permita a percepção da linha demarcatória dos imóveis contíguos e o deslocamento seguro aos portadores de deficiência visual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°. - Os estabelecimentos do gênero, já existentes, terão um prazo de 90 (noventa) dias para o cumprimento deste dispositiv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°. - O não cumprimento do estatuído implicará na imposição de multa equivalente de 200 (duzentas) UFIRs, dobrando, em caso de reincidênci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6 - Os pisos cobertos ou descobertos terão as declividades suficientes para o escoamento das águas e não excedentes a 3% (três por cento) e deverão apresentar canaleta com grade em toda a testada encaminhando as águas separadas de óleo e grax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7 - As instalações de serviços, entre os quais, valetas para lubrificação ou troca de óleo, ficarão distantes 5 (cinco) metros do alinhamento da rua e em toda a extensão da frente do lot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8 - Os postos que mantiverem serviços de lavagem e lubrificação de veículos, deverão ter vestiário dotado de chuveiros, para uso de seus funcionário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9 - O frentista dos postos de abastecimento de combustíveis instalados no município, deverá exercer a sua atividade com proteção adequada que constará dos seguintes itens fornecidos gratuitamente ao empregado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cacão inteiriço de brim ou de 2 (duas) peças desde que sejam calças e guarda-pó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reme protetor para mãos, seguindo especificações técnicas apropriadas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otas impermeáveis e antiderrapantes no serviço de lavagem e lubrificaçã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0 - São permitidos, em postos de serviço e abastecimento, outras atividades complementares, desde que não descaracterizem a atividade principal, não transgridam a Lei de Uso e Ocupação do Solo e cada atividade atenda aos parâmetros próprio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1 - Será obrigatória a existência de 2 (dois) compartimentos sanitários, masculino e feminino, sendo para uso dos empregados e para o público em geral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2 - A lavagem, limpeza ou lubrificação de veículos deverão ser feitas em compartimentos fechados de maneira a evitar a dispersão de poeira, sujeira ou substâncias oleosa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3 - Os compartimentos destinados à lavagem deverão obedecer aos seguintes requisitos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o pé direito mínimo será de 4,54 metros (quatro metros e cinqüenta centímetros)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s paredes serão revestidas até a altura mínima de 2,50 metros (dois metros e cinqüenta centímetros), de material impermeável, liso e resistente às freqüentes lavagens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s paredes externas não possuirão aberturas livres para o exterior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os boxes destinados à lavagem de veículos, por processo automático ou não, deverão estar recuados 5 (cinco) metros do alinhamento da rua e 3 (três) metros das divisas laterais do terren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Não estarão sujeitos aos requisitos deste artigo os compartimentos já existentes em postos já instalados, devendo o Poder Executivo proceder o levantamento e cadastramento dos mesmos no prazo de 60 (sessenta) dias, contados da publicação desta Le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4 - Os depósitos de combustíveis obedecerão às normas desta Lei e à legislação específica existente, ou que vier a ser instituída para depósitos de inflamáveis, no que lhes for aplicável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5 - Ao aprovar a localização dos postos de serviços e abastecimento de combustíveis, a Prefeitura estabelecerá regulamentação para sua operação de maneira a defender a segurança, o bem estar da população, o respeito à urbanização e ao bom fluir do trânsit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6 - Fica caracterizado como equipamento de proteção de bombas a estrutura de cobertura metálica que avance sobre os recuos obrigatórios até o limite do terreno com as vias públicas para efeito de construções novas ou regularizações de equipamentos já existent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27 - Nos passeios fronteiriços aos estabelecimentos de comércio varejista de combustíveis que vierem a se instalar durante a vigência desta Lei, será permitido o rebaixamento do meio fio nos trechos de entrada e saída de veículos, atendida às seguintes condições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não será permitido rebaixamento em esquina e será garantido, além da curva de concordância da mesma, um trecho contíguo com o meio fio de 2 (dois) metros de comprimento, para os dois sentidos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nos lotes de meio de quadra, o rebaixamento de guia deverá ocorrer em apenas dois pontos, o de entrada e o de saída, sendo que o comprimento máximo da extensão rebaixada não poderá ser superior a 6 (seis) metro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8 - Fica proibida, no Município, a instalação e operação de serviço de auto-atendimento de combustíveis nos postos de abastecimento, conhecido como "Self Service"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Entende-se como bomba de abastecimento de combustível do tipo auto-atendimento, aquela automática que dispensa o trabalho dos frentistas e na qual o consumidor opera a bomba de abastecimento de combustível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9 - Constatada qualquer irregularidade quanto à aplicação das normas da presente Lei, o proprietário será notificado para adequar o estabelecimento aos dispositivos desta Lei, dentro dos preceitos nela contidos e no prazo máximo de 90 (noventa) dia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~. 30 - Ficam revogadas as disposições em contrári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1 - Esta lei entrará em vigor na data de sua publicaçã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ucatu, 2003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1418" w:firstLine="306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16T18:07:00Z</dcterms:modified>
  <cp:revision>8</cp:revision>
  <dc:subject/>
  <dc:title/>
</cp:coreProperties>
</file>