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4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MÁRIO DEPIERI", a Rua "12"  localizada no Jardim Cirand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LUIZ RUB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II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 xml:space="preserve">NEWTON COLENCI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84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4T17:50:00Z</cp:lastPrinted>
  <dcterms:modified xsi:type="dcterms:W3CDTF">2004-02-04T19:50:00Z</dcterms:modified>
  <cp:revision>11</cp:revision>
  <dc:subject/>
  <dc:title/>
</cp:coreProperties>
</file>