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4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4 de dez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ANGELO DE BIAGI”</w:t>
      </w:r>
      <w:r>
        <w:rPr>
          <w:sz w:val="28"/>
        </w:rPr>
        <w:t xml:space="preserve"> a Rua “10”, localizada no Jardim Ciranda, bem como todo e qualquer prolongamento. 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4 de dezembro de 2003.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48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4 de dezem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"</w:t>
      </w:r>
      <w:r>
        <w:rPr>
          <w:rFonts w:cs="Book Antiqua" w:ascii="Book Antiqua" w:hAnsi="Book Antiqua"/>
          <w:b/>
          <w:bCs/>
          <w:sz w:val="28"/>
        </w:rPr>
        <w:t>ANGELO DE BIAGI</w:t>
      </w:r>
      <w:r>
        <w:rPr>
          <w:b/>
          <w:bCs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s II e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04 de dez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dos Pessoa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2"/>
        </w:rPr>
        <w:t>ANGELO DE BIAGI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ab/>
        <w:tab/>
      </w:r>
      <w:r>
        <w:rPr>
          <w:sz w:val="32"/>
        </w:rPr>
        <w:t>Natural de Casale, Itália, nascido em 17/09/189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os 21 anos de idade, após lutar na Guerra de 1914 a 1918, veio para o Brasil, mais especificamente para a cidade de Botucat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esde que chegou aqui residiu na Chácara Santo Anton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Foi casado com a Sra. Rosa Savini e desta união nasceram cinco filhos: Antonio, Adelina, Luis, Natalina e Virgin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Com a plantação de café, um pomar e gado leiteiro, sustentava sua numerosa família; sendo a renda familiar pequena, foi trabalhar na empresa Bacchi, por 30 anos, formando eucalip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ra devoto de Santo Antonio  e ajudou na construção da igreja, sendo festeiro por muitos an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Foi uma pessoa muito conhecida e, freqüentemente era convidado para cantar nas quermess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Faleceu em 28 de junho de 1986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2-04T10:29:00Z</cp:lastPrinted>
  <dcterms:modified xsi:type="dcterms:W3CDTF">2003-12-04T12:39:00Z</dcterms:modified>
  <cp:revision>26</cp:revision>
  <dc:subject/>
  <dc:title/>
</cp:coreProperties>
</file>