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40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6 de mai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70/2006, 071/2006, 072/2006, 073/2006 e 074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5-16T16:56:00Z</dcterms:modified>
  <cp:revision>30</cp:revision>
  <dc:subject/>
  <dc:title/>
</cp:coreProperties>
</file>