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ENDA  Nº. 0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MODIFICATIVA AO PROJETO DE LEI Nº. 150/200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art. 1º. do Projeto de Lei nº. 150, de 04 de dezembro de 2003 passa ter a seguinte redação: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before="0" w:after="120"/>
        <w:ind w:left="426" w:right="567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“</w:t>
      </w:r>
      <w:r>
        <w:rPr>
          <w:rFonts w:cs="Verdana" w:ascii="Verdana" w:hAnsi="Verdana"/>
          <w:bCs/>
          <w:sz w:val="22"/>
        </w:rPr>
        <w:t>Art. 1º.  A partir de 2004, inclusive, o mês de maio será considerado data base para revisão geral anual de vencimentos, salários e proventos dos</w:t>
      </w:r>
      <w:r>
        <w:rPr>
          <w:rFonts w:cs="Verdana" w:ascii="Verdana" w:hAnsi="Verdana"/>
          <w:sz w:val="22"/>
        </w:rPr>
        <w:t xml:space="preserve"> servidores da Câmara Municipal de Botucatu e para o subsídio dos Vereadores”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Ver. “Laurindo Ezidoro Jaqueta”, 10 de dezembro de 200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843" w:right="184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0T17:59:00Z</dcterms:modified>
  <cp:revision>9</cp:revision>
  <dc:subject/>
  <dc:title/>
</cp:coreProperties>
</file>