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4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NGELO DE BIAGI", a Rua "12"  localizada no Jardim Ciranda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REINALDINH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II e VII da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5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NEWTON COLENCI JUNIOR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GERALDO VIEIRA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02-04T17:53:00Z</cp:lastPrinted>
  <dcterms:modified xsi:type="dcterms:W3CDTF">2004-02-04T19:54:00Z</dcterms:modified>
  <cp:revision>9</cp:revision>
  <dc:subject/>
  <dc:title/>
</cp:coreProperties>
</file>