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Complementar nº. 04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data base para revisão geral anual de vencimentos, salários e proventos dos servidores públicos municipais, nos termos do disposto no artigo 37, X, da Constituição Feder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/>
      </w:pPr>
      <w:r>
        <w:rPr>
          <w:rFonts w:cs="Verdana" w:ascii="Verdana" w:hAnsi="Verdana"/>
          <w:sz w:val="22"/>
        </w:rPr>
        <w:tab/>
        <w:tab/>
        <w:tab/>
        <w:t xml:space="preserve">Há que se observar, outrossim, que a espécie normativa é a Lei Ordinária, e </w:t>
      </w:r>
      <w:r>
        <w:rPr>
          <w:rFonts w:cs="Verdana" w:ascii="Verdana" w:hAnsi="Verdana"/>
          <w:b/>
          <w:i/>
          <w:sz w:val="22"/>
        </w:rPr>
        <w:t>não complementar</w:t>
      </w:r>
      <w:r>
        <w:rPr>
          <w:rFonts w:cs="Verdana" w:ascii="Verdana" w:hAnsi="Verdana"/>
          <w:sz w:val="22"/>
        </w:rPr>
        <w:t>, razão pela qual  solicitamos à Secretaria da Casa que tome as providências necessárias quanto ao protocolo da propositura, a fim de ser sanada essa irregularidade.</w:t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, segundo a Assessoria Jurídica desta Casa, o Projeto é legal e constitucional, entendimento que essa Comissão também acompanha.</w:t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Reservamos, contudo, o direito de nos pronunciarmos em Plenário, quanto ao mérit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dez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709" w:firstLine="326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8T16:45:00Z</dcterms:modified>
  <cp:revision>13</cp:revision>
  <dc:subject/>
  <dc:title/>
</cp:coreProperties>
</file>