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UTÓGRAFO 3799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10 de dezembro de 20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4820" w:hanging="142"/>
        <w:rPr>
          <w:i/>
          <w:i/>
        </w:rPr>
      </w:pPr>
      <w:r>
        <w:rPr>
          <w:i/>
        </w:rPr>
        <w:t>“</w:t>
      </w:r>
      <w:r>
        <w:rPr>
          <w:i/>
        </w:rPr>
        <w:t>Dispõe sobre abertura de crédito adicional suplementar”</w:t>
      </w:r>
    </w:p>
    <w:p>
      <w:pPr>
        <w:pStyle w:val="TextBodyIndent"/>
        <w:ind w:left="4820" w:hanging="142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CÃMARA MUNICIPAL DE BOTUCATU – APROVOU -</w:t>
      </w:r>
    </w:p>
    <w:p>
      <w:pPr>
        <w:pStyle w:val="Normal"/>
        <w:ind w:right="34" w:hanging="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ind w:right="34" w:hanging="0"/>
        <w:jc w:val="both"/>
        <w:rPr>
          <w:sz w:val="24"/>
        </w:rPr>
      </w:pPr>
      <w:r>
        <w:rPr>
          <w:sz w:val="24"/>
        </w:rPr>
        <w:t>Art. 1º.  Fica aberto um crédito adicional suplementar até o limite de R$1.811.500,00  (um milhão, oitocentos e onze mil e quinhentos reais), obedecendo as seguintes naturezas de despesa e funções de governo, a saber:–</w:t>
      </w:r>
    </w:p>
    <w:p>
      <w:pPr>
        <w:pStyle w:val="Normal"/>
        <w:ind w:right="34" w:hanging="0"/>
        <w:jc w:val="both"/>
        <w:rPr>
          <w:sz w:val="24"/>
        </w:rPr>
      </w:pPr>
      <w:r>
        <w:rPr>
          <w:sz w:val="24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6"/>
        <w:gridCol w:w="567"/>
        <w:gridCol w:w="6041"/>
        <w:gridCol w:w="1394"/>
      </w:tblGrid>
      <w:tr>
        <w:trPr/>
        <w:tc>
          <w:tcPr>
            <w:tcW w:w="9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     Proj/ativ.</w:t>
              <w:tab/>
              <w:t xml:space="preserve">                 Especificação</w:t>
              <w:tab/>
              <w:tab/>
              <w:tab/>
              <w:t xml:space="preserve">                              Valor R$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binete do Prefeito</w:t>
            </w:r>
          </w:p>
        </w:tc>
        <w:tc>
          <w:tcPr>
            <w:tcW w:w="1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Gabinete do Prefeito e Dependências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/>
                <w:b/>
                <w:i w:val="false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153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ind w:left="-7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Manutenção da Junta do Serviço Milita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5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Municipal de Planejamento</w:t>
            </w:r>
          </w:p>
        </w:tc>
        <w:tc>
          <w:tcPr>
            <w:tcW w:w="1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Gabinete do Secretário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/>
                <w:b/>
                <w:i w:val="false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451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ind w:left="-7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Manutenção da Unidad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Departamento de Planejamento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/>
                <w:b/>
                <w:i w:val="false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452000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5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ind w:left="-7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Manutenção da Unidad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7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Departamento de Engenharia de Tráfego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/>
                <w:b/>
                <w:i w:val="false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2200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6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ind w:left="-7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Manutenção da Unidad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1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Municipal dos Negócios Jurídicos</w:t>
            </w:r>
          </w:p>
        </w:tc>
        <w:tc>
          <w:tcPr>
            <w:tcW w:w="1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Gabinete do Secretário e Dependências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/>
                <w:b/>
                <w:i w:val="false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22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ind w:left="-7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Manutenção da Administração Gera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5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7.5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Municipal de Educação</w:t>
            </w:r>
          </w:p>
        </w:tc>
        <w:tc>
          <w:tcPr>
            <w:tcW w:w="1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Divisão de Ensino Fundamental e Supletivo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/>
                <w:b/>
                <w:i w:val="false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61003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7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ind w:left="-7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Manutenção da Unidad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2.000,00</w:t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61003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8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ind w:left="-7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Encargos Previdenciário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5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Divisão de Educação Infantil e Especial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/>
                <w:b/>
                <w:i w:val="false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650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4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ind w:left="-7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Manutenção Centro Educacionais Infantis – CEI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8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38.000,00</w:t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650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9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ind w:left="-7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Encargos Previdenciário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do Manut. Desenvolv. Ensino Fund. Val. Magistério - FUNDEF</w:t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61003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3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ind w:left="-7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Manutenção da Unidad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5.000,00</w:t>
            </w:r>
          </w:p>
        </w:tc>
      </w:tr>
    </w:tbl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6"/>
        <w:gridCol w:w="567"/>
        <w:gridCol w:w="6041"/>
        <w:gridCol w:w="1394"/>
      </w:tblGrid>
      <w:tr>
        <w:trPr/>
        <w:tc>
          <w:tcPr>
            <w:tcW w:w="9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     Proj/ativ.</w:t>
              <w:tab/>
              <w:t xml:space="preserve">                 Especificação</w:t>
              <w:tab/>
              <w:tab/>
              <w:tab/>
              <w:t xml:space="preserve">                              Valor R$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Municipal de Administração</w:t>
            </w:r>
          </w:p>
        </w:tc>
        <w:tc>
          <w:tcPr>
            <w:tcW w:w="1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Gabinete do Secretário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/>
                <w:b/>
                <w:i w:val="false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22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ind w:left="-7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Manutenção da Unidad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9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900,00</w:t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22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3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ind w:left="-7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Vale Compra Alimento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3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Departamento de Administração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/>
                <w:b/>
                <w:i w:val="false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22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4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ind w:left="-7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Manutenção da Unidad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4.000,00</w:t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60500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4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ind w:left="-7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Manutenção Mercado Municipa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.000,00</w:t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72200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ind w:left="-7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Manutenção dos Serviços de TV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2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Departamento de Recursos Humanos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/>
                <w:b/>
                <w:i w:val="false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22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5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ind w:left="-7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Manutenção da Unidad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7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Departamento de Informática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/>
                <w:b/>
                <w:i w:val="false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22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6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ind w:left="-7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Manutenção da Unidad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500,00</w:t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22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6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ind w:left="-7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Manutenção da Unidad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6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3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.6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Municipal de Saúde</w:t>
            </w:r>
          </w:p>
        </w:tc>
        <w:tc>
          <w:tcPr>
            <w:tcW w:w="1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Fundo Municipal de Saúde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/>
                <w:b/>
                <w:i w:val="false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01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4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ind w:left="-7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Manutenção Gabinete do Secretári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8.000,00</w:t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01003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6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ind w:left="-7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Manutenção Divisão da Rede Básic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7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17.000,00</w:t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04003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5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ind w:left="-7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Manutenção Divisão Saúde Pública Veterinár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Divisão Assistência Médica e Odontológica Servidores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/>
                <w:b/>
                <w:i w:val="false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03003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ind w:left="-7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Manutenção da Unidad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3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.3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Divisão Serviço Social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/>
                <w:b/>
                <w:i w:val="false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2440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8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ind w:left="-7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Manutenção da Unidad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8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8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Municipal de Esportes</w:t>
            </w:r>
          </w:p>
        </w:tc>
        <w:tc>
          <w:tcPr>
            <w:tcW w:w="1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Gabinete do Secretário e Dependências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/>
                <w:b/>
                <w:i w:val="false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812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ind w:left="-7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Manutenção da Unidad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.000,00</w:t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812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ind w:left="-7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Manutenção da Unidad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3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Municipal da Fazenda</w:t>
            </w:r>
          </w:p>
        </w:tc>
        <w:tc>
          <w:tcPr>
            <w:tcW w:w="1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Departamento da Fazenda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/>
                <w:b/>
                <w:i w:val="false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230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8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ind w:left="-7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Ampliação de Equipamentos e Material Permanent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600,00</w:t>
            </w:r>
          </w:p>
        </w:tc>
      </w:tr>
      <w:tr>
        <w:trPr/>
        <w:tc>
          <w:tcPr>
            <w:tcW w:w="9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     Proj/ativ.</w:t>
              <w:tab/>
              <w:t xml:space="preserve">                 Especificação</w:t>
              <w:tab/>
              <w:tab/>
              <w:tab/>
              <w:t xml:space="preserve">                              Valor R$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4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600,00</w:t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23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ind w:left="-7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Manutenção da Unidad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5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7.5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Municipal de Turismo e Lazer</w:t>
            </w:r>
          </w:p>
        </w:tc>
        <w:tc>
          <w:tcPr>
            <w:tcW w:w="1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Gabinete do Secretário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/>
                <w:b/>
                <w:i w:val="false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69500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ind w:left="-7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Manutenção da Unidad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5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.5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Municipal de Assistência Social</w:t>
            </w:r>
          </w:p>
        </w:tc>
        <w:tc>
          <w:tcPr>
            <w:tcW w:w="1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Gabinete do Secretário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/>
                <w:b/>
                <w:i w:val="false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2440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ind w:left="-7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Manutenção da Unidad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1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Fundo Municipal de Assistência Social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/>
                <w:b/>
                <w:i w:val="false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2440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ind w:left="-7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Manutenção Serviço Social de Solidariedad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9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Municipal de Agricultura e Abastecimento</w:t>
            </w:r>
          </w:p>
        </w:tc>
        <w:tc>
          <w:tcPr>
            <w:tcW w:w="1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Departamento de Agricultura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/>
                <w:b/>
                <w:i w:val="false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22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ind w:left="-7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Manutenção da Unidad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6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.600,00</w:t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45100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9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ind w:left="-7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Manutenção Arborização Pública e Viveiro Municipa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3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300,00</w:t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45200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ind w:left="-7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Manutenção e Conservação de Jardin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2.000,00</w:t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60500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ind w:left="-7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Manutenção Entreposto e Frigorífic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7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7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Municipal de Cultura</w:t>
            </w:r>
          </w:p>
        </w:tc>
        <w:tc>
          <w:tcPr>
            <w:tcW w:w="1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Gabinete do Secretário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/>
                <w:b/>
                <w:i w:val="false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9200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ind w:left="-7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Manutenção da Unidad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5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7.5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Fundo de Assistência a Cultura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/>
                <w:b/>
                <w:i w:val="false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9200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7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ind w:left="-7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Equipamentos Material Permanente Biblioteca Municipa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4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Municipal de Obras</w:t>
            </w:r>
          </w:p>
        </w:tc>
        <w:tc>
          <w:tcPr>
            <w:tcW w:w="1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Departamento de Obras e Serviços Municipais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/>
                <w:b/>
                <w:i w:val="false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452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ind w:left="-7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Manutenção da Unidad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5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5.000,00</w:t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512002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8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ind w:left="-7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Manutenção Serviços de Limpeza Públic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5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7.5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Municipal do Meio Ambiente</w:t>
            </w:r>
          </w:p>
        </w:tc>
        <w:tc>
          <w:tcPr>
            <w:tcW w:w="1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Gabinete do Secretário e Dependências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/>
                <w:b/>
                <w:i w:val="false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41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ind w:left="-7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Manutenção da Unidad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1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.1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Municipal de Comércio</w:t>
            </w:r>
          </w:p>
        </w:tc>
        <w:tc>
          <w:tcPr>
            <w:tcW w:w="1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Gabinete do Secretário e Dependências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/>
                <w:b/>
                <w:i w:val="false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691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ind w:left="-7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Manutenção da Unidad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5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500,00</w:t>
            </w:r>
          </w:p>
        </w:tc>
      </w:tr>
    </w:tbl>
    <w:p>
      <w:pPr>
        <w:pStyle w:val="Normal"/>
        <w:tabs>
          <w:tab w:val="clear" w:pos="720"/>
          <w:tab w:val="left" w:pos="1540" w:leader="none"/>
          <w:tab w:val="left" w:pos="2107" w:leader="none"/>
          <w:tab w:val="left" w:pos="8148" w:leader="none"/>
          <w:tab w:val="left" w:pos="9542" w:leader="none"/>
        </w:tabs>
        <w:ind w:left="114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</w:r>
    </w:p>
    <w:p>
      <w:pPr>
        <w:pStyle w:val="Normal"/>
        <w:tabs>
          <w:tab w:val="clear" w:pos="720"/>
          <w:tab w:val="left" w:pos="1540" w:leader="none"/>
          <w:tab w:val="left" w:pos="2107" w:leader="none"/>
          <w:tab w:val="left" w:pos="8148" w:leader="none"/>
          <w:tab w:val="left" w:pos="9542" w:leader="none"/>
        </w:tabs>
        <w:ind w:left="11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1540" w:leader="none"/>
          <w:tab w:val="left" w:pos="2107" w:leader="none"/>
          <w:tab w:val="left" w:pos="8148" w:leader="none"/>
          <w:tab w:val="left" w:pos="9542" w:leader="none"/>
        </w:tabs>
        <w:ind w:left="114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6"/>
        <w:gridCol w:w="567"/>
        <w:gridCol w:w="6041"/>
        <w:gridCol w:w="1394"/>
      </w:tblGrid>
      <w:tr>
        <w:trPr/>
        <w:tc>
          <w:tcPr>
            <w:tcW w:w="9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ódigo     Proj/ativ.</w:t>
              <w:tab/>
              <w:t xml:space="preserve">                 Especificação</w:t>
              <w:tab/>
              <w:tab/>
              <w:tab/>
              <w:t xml:space="preserve">                              Valor R$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cargos Gerais do Município</w:t>
            </w:r>
          </w:p>
        </w:tc>
        <w:tc>
          <w:tcPr>
            <w:tcW w:w="1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cargos Supervisionados pela Secretaria Municipal da Fazenda</w:t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23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3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ind w:left="-7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Encargos Previdenciário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0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do Especial de Previdência</w:t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84500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ind w:left="-7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Complementação Valor Proventos Aposentador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3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400,00</w:t>
            </w:r>
          </w:p>
        </w:tc>
      </w:tr>
    </w:tbl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Art. 2º.   O crédito aberto no artigo anterior será coberto com os recursos provenientes das reduções parciais, até o limite de R$1.811.500,00  (um milhão, oitocentos e onze mil  e quinhentos reais), das seguintes naturezas de despesa e funções de governo, abaixo especificadas, constantes do Orçamento Programa do corrente exercício, como seguem: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6"/>
        <w:gridCol w:w="567"/>
        <w:gridCol w:w="6041"/>
        <w:gridCol w:w="1472"/>
      </w:tblGrid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ódigo     Proj/ativ.</w:t>
              <w:tab/>
              <w:t xml:space="preserve">                 Especificação</w:t>
              <w:tab/>
              <w:tab/>
              <w:tab/>
              <w:t xml:space="preserve">                              Valor R$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Municipal de Administração</w:t>
            </w:r>
          </w:p>
        </w:tc>
        <w:tc>
          <w:tcPr>
            <w:tcW w:w="14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Departamento de Administração</w:t>
            </w:r>
          </w:p>
        </w:tc>
        <w:tc>
          <w:tcPr>
            <w:tcW w:w="1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22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4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Manutenção da Unidad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6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3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.6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Municipal de Saúde</w:t>
            </w:r>
          </w:p>
        </w:tc>
        <w:tc>
          <w:tcPr>
            <w:tcW w:w="14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Fundo Municipal da Saúde</w:t>
            </w:r>
          </w:p>
        </w:tc>
        <w:tc>
          <w:tcPr>
            <w:tcW w:w="1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02003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4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Subvenções a serem concedidas através de lei especia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96.3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3.5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ransferências a Instituições Privada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796.3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Municipal de Esportes</w:t>
            </w:r>
          </w:p>
        </w:tc>
        <w:tc>
          <w:tcPr>
            <w:tcW w:w="14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Gabinete do Secretário e Dependências</w:t>
            </w:r>
          </w:p>
        </w:tc>
        <w:tc>
          <w:tcPr>
            <w:tcW w:w="1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12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7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Manutenção de Praças e Jardin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3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Municipal da Fazenda</w:t>
            </w:r>
          </w:p>
        </w:tc>
        <w:tc>
          <w:tcPr>
            <w:tcW w:w="14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Departamento da Fazenda</w:t>
            </w:r>
          </w:p>
        </w:tc>
        <w:tc>
          <w:tcPr>
            <w:tcW w:w="1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2300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9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Banco do Pov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6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3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600,0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Art. 3º.   Esta lei entra em vigor na data de sua publicação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  <w:bCs/>
        </w:rPr>
        <w:t>JOEL DIVINO DOS SANTOS</w:t>
      </w:r>
    </w:p>
    <w:p>
      <w:pPr>
        <w:pStyle w:val="TextBody"/>
        <w:jc w:val="center"/>
        <w:rPr/>
      </w:pPr>
      <w:r>
        <w:rPr/>
        <w:t>- Presidente -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60" w:after="60"/>
      <w:outlineLvl w:val="4"/>
    </w:pPr>
    <w:rPr>
      <w:rFonts w:ascii="Footlight MT Light" w:hAnsi="Footlight MT Light" w:cs="Footlight MT Light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3-12-12T11:32:00Z</dcterms:modified>
  <cp:revision>9</cp:revision>
  <dc:subject/>
  <dc:title/>
</cp:coreProperties>
</file>