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00/2006, 401/2006, 404/2006 e 405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02/2006, 423/2006 e 424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06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08/2006 e 409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411/2006, 412/2006, 413/2006, 414/2006 e 41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16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417/2006 e 418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419/2006, 420/2006, 421/2006 e 42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28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429/2006 e 43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5-16T12:24:00Z</dcterms:modified>
  <cp:revision>102</cp:revision>
  <dc:subject/>
  <dc:title/>
</cp:coreProperties>
</file>