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8"/>
        </w:rPr>
      </w:pPr>
      <w:r>
        <w:rPr>
          <w:rFonts w:cs="Bookman Old Style" w:ascii="Bookman Old Style" w:hAnsi="Bookman Old Style"/>
          <w:sz w:val="38"/>
        </w:rPr>
        <w:t>Prefeitura  Municipal  de  Botuca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0</wp:posOffset>
                </wp:positionV>
                <wp:extent cx="701675" cy="83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0" w:name="_980226718"/>
                            <w:bookmarkEnd w:id="0"/>
                            <w:r>
                              <w:rPr>
                                <w:sz w:val="24"/>
                              </w:rPr>
                              <w:object w:dxaOrig="1103" w:dyaOrig="13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5.5pt" filled="f" o:ole="">
                                  <v:imagedata r:id="rId3" o:title=""/>
                                </v:shape>
                                <o:OLEObject Type="Embed" ProgID="" ShapeID="ole_rId2" DrawAspect="Content" ObjectID="_19543184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65.5pt;mso-wrap-distance-left:7.05pt;mso-wrap-distance-right:7.05pt;mso-wrap-distance-top:0pt;mso-wrap-distance-bottom:0pt;margin-top:0.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bookmarkStart w:id="1" w:name="_980226718"/>
                      <w:bookmarkEnd w:id="1"/>
                      <w:r>
                        <w:rPr>
                          <w:sz w:val="24"/>
                        </w:rPr>
                        <w:object w:dxaOrig="1103" w:dyaOrig="13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5.5pt" filled="f" o:ole="">
                            <v:imagedata r:id="rId5" o:title=""/>
                          </v:shape>
                          <o:OLEObject Type="Embed" ProgID="" ShapeID="ole_rId4" DrawAspect="Content" ObjectID="_888139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ado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º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___ de _______________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820" w:hanging="142"/>
        <w:rPr>
          <w:i/>
          <w:i/>
        </w:rPr>
      </w:pPr>
      <w:r>
        <w:rPr>
          <w:i/>
        </w:rPr>
        <w:t>“</w:t>
      </w:r>
      <w:r>
        <w:rPr>
          <w:i/>
        </w:rPr>
        <w:t>Dispõe sobre abertura de crédito adicional suplementar”</w:t>
      </w:r>
    </w:p>
    <w:p>
      <w:pPr>
        <w:pStyle w:val="TextBodyIndent"/>
        <w:ind w:left="4820" w:hanging="142"/>
        <w:rPr>
          <w:i/>
          <w:i/>
        </w:rPr>
      </w:pPr>
      <w:r>
        <w:rPr>
          <w:i/>
        </w:rPr>
      </w:r>
    </w:p>
    <w:p>
      <w:pPr>
        <w:pStyle w:val="TextBodyIndent"/>
        <w:ind w:left="3969" w:hanging="0"/>
        <w:rPr/>
      </w:pPr>
      <w:r>
        <w:rPr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right="34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34" w:hanging="0"/>
        <w:jc w:val="both"/>
        <w:rPr>
          <w:sz w:val="24"/>
        </w:rPr>
      </w:pPr>
      <w:r>
        <w:rPr>
          <w:sz w:val="24"/>
        </w:rPr>
        <w:t>Art. 1º.  Fica aberto um crédito adicional suplementar até o limite de R$1.811.500,00  (um milhão, oitocentos e onze mil e quinhentos reais), obedecendo as seguintes naturezas de despesa e funções de governo, a saber:–</w:t>
      </w:r>
    </w:p>
    <w:p>
      <w:pPr>
        <w:pStyle w:val="Normal"/>
        <w:ind w:right="34" w:hanging="0"/>
        <w:jc w:val="both"/>
        <w:rPr>
          <w:sz w:val="24"/>
        </w:rPr>
      </w:pPr>
      <w:r>
        <w:rPr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6041"/>
        <w:gridCol w:w="1394"/>
      </w:tblGrid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Prefeit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Prefeit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5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Junta do Serviço Milit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Planejament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Planejament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Engenharia de Tráfeg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os Negócios Jurídicos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Administração Ger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visão de Ensino Fundamental e Supletiv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Encargos Previdenciári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visão de Educação Infantil e Especial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Centro Educacionais Infantis – CE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8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5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Encargos Previdenciári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anut. Desenvolv. Ensino Fund. Val. Magistério - FUNDEF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100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.000,0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6041"/>
        <w:gridCol w:w="1394"/>
      </w:tblGrid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dministraçã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9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Vale Compra Aliment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Administraçã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05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Mercado Municip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20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os Serviços de T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Recursos Humano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Informática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Fundo Municipal de Saúde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1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ivisão da Rede Bás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7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4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ivisão Saúde Pública Veteriná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visão Assistência Médica e Odontológica Servidore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3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3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ivisão Serviço Social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440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8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sportes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1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1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Fazenda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a Fazenda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3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Ampliação de Equipamentos e Material Permane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,00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Turismo e Lazer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95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ssistência Social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440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Fundo Municipal de Assistência Social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440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Serviço Social de Solidarie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gricultura e Abasteciment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Agricultura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6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Arborização Pública e Viveiro Municip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3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e Conservação de Jardi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05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Entreposto e Frigorífi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7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Cultura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920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Fundo de Assistência a Cultura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920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Equipamentos Material Permanente Biblioteca Municip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Obras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Obras e Serviços Municipai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.000,00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1200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Serviços de Limpeza Públ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o Meio Ambiente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4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1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Comérci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 e Dependências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9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500,0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2107" w:leader="none"/>
          <w:tab w:val="left" w:pos="8148" w:leader="none"/>
          <w:tab w:val="left" w:pos="9542" w:leader="none"/>
        </w:tabs>
        <w:ind w:left="11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tabs>
          <w:tab w:val="clear" w:pos="720"/>
          <w:tab w:val="left" w:pos="1540" w:leader="none"/>
          <w:tab w:val="left" w:pos="2107" w:leader="none"/>
          <w:tab w:val="left" w:pos="8148" w:leader="none"/>
          <w:tab w:val="left" w:pos="9542" w:leader="none"/>
        </w:tabs>
        <w:ind w:left="11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540" w:leader="none"/>
          <w:tab w:val="left" w:pos="2107" w:leader="none"/>
          <w:tab w:val="left" w:pos="8148" w:leader="none"/>
          <w:tab w:val="left" w:pos="9542" w:leader="none"/>
        </w:tabs>
        <w:ind w:left="11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6041"/>
        <w:gridCol w:w="1394"/>
      </w:tblGrid>
      <w:tr>
        <w:trPr/>
        <w:tc>
          <w:tcPr>
            <w:tcW w:w="9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rgos Gerais do Município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3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Encargos Previdenciári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0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Especial de Previdência</w:t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450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ind w:left="-7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Complementação Valor Proventos Aposentado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400,0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rt. 2º.   O crédito aberto no artigo anterior será coberto com os recursos provenientes das reduções parciais, até o limite de R$1.811.500,00  (um milhão, oitocentos e onze mil  e quinhentos reais), das seguintes naturezas de despesa e funções de governo, abaixo especificadas, constantes do Orçamento Programa do corrente exercício, como seguem: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67"/>
        <w:gridCol w:w="6041"/>
        <w:gridCol w:w="1472"/>
      </w:tblGrid>
      <w:tr>
        <w:trPr/>
        <w:tc>
          <w:tcPr>
            <w:tcW w:w="9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ódigo     Proj/ativ.</w:t>
              <w:tab/>
              <w:t xml:space="preserve">                 Especificação</w:t>
              <w:tab/>
              <w:tab/>
              <w:tab/>
              <w:t xml:space="preserve">                              Valor R$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dministração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Administração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a Unida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Saúde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Fundo Municipal da Saúde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ubvenções a serem concedidas através de lei especi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96.3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nsferências a Instituições Privad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796.3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sportes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abinete do Secretário e Dependências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1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Manutenção de Praças e Jardi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0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Fazenda</w:t>
            </w:r>
          </w:p>
        </w:tc>
        <w:tc>
          <w:tcPr>
            <w:tcW w:w="14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a Fazenda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3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Banco do Po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00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licações Diret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rt. 3º.   Esta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NTÔ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0T11:49:00Z</dcterms:modified>
  <cp:revision>7</cp:revision>
  <dc:subject/>
  <dc:title/>
</cp:coreProperties>
</file>