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  <w:t>PROJETO DE LEI Nº</w:t>
        <w:tab/>
        <w:tab/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de                  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544" w:hanging="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Associação dos Deficientes Físicos de Botucatu – ADEFIB, para o estabelecimento de parceria, visando o desenvolvimento do Programa de Saúde da Família – PSF e do Programa de Agentes Comunitários de Saúde - PACS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 e de conformidade com o Processo Administrativo nº 3/023.856-0 faz saber que a Câmara Municipal aprovou e ele sanciona e promulga a seguinte lei:</w:t>
      </w:r>
    </w:p>
    <w:p>
      <w:pPr>
        <w:pStyle w:val="TextBody"/>
        <w:suppressAutoHyphens w:val="true"/>
        <w:spacing w:before="0" w:after="120"/>
        <w:rPr/>
      </w:pPr>
      <w:r>
        <w:rPr/>
        <w:t>Art. 1º.  Fica o Poder Executivo autorizado a celebrar Aditamento ao Convênio com a Associação dos Deficientes Físicos de Botucatu – ADEFIB, para o estabelecimento de parceria, visando o desenvolvimento do Programa de Saúde da Família – PSF e do Programa de Agentes Comunitários de Saúde – PACS, autorizado pela Lei nº 4.356, de 27 de dezembro de 2002.</w:t>
      </w:r>
    </w:p>
    <w:p>
      <w:pPr>
        <w:pStyle w:val="TextBody"/>
        <w:suppressAutoHyphens w:val="true"/>
        <w:spacing w:before="0" w:after="120"/>
        <w:rPr/>
      </w:pPr>
      <w:r>
        <w:rPr/>
        <w:t>Art. 2º.  O Executivo Municipal concederá subvenção a referida entidade, no presente exercício financeiro, no valor de R$738.000,00 (setecentos e trinta e oito mil reais).</w:t>
      </w:r>
    </w:p>
    <w:p>
      <w:pPr>
        <w:pStyle w:val="Normal"/>
        <w:spacing w:before="120" w:after="120"/>
        <w:jc w:val="both"/>
        <w:rPr/>
      </w:pPr>
      <w:r>
        <w:rPr/>
        <w:t>Art. 3º.  As despesas decorrentes com a execução da presente lei correrão a conta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5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ão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°.  Esta Lei entra em vigor na data de sua publicação, revogadas as disposições em contrário, especialmente a Lei nº 4.462, de 28 de novembro de 2003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120"/>
        <w:jc w:val="both"/>
        <w:rPr/>
      </w:pPr>
      <w:r>
        <w:rPr>
          <w:sz w:val="24"/>
        </w:rPr>
        <w:tab/>
        <w:tab/>
        <w:tab/>
        <w:tab/>
        <w:t xml:space="preserve"> O presente projeto de lei dispõe de autorização legislativa para que o Executivo celebre Aditamento ao Convênio com a Associação dos Deficientes Físicos de Botucatu – ADEFIB, para o estabelecimento de parceria, visando o desenvolvimento do Programa de Saúde da Família – PSF e do Programa de Agentes Comunitários de Saúde </w:t>
      </w:r>
      <w:r>
        <w:rPr/>
        <w:t>–</w:t>
      </w:r>
      <w:r>
        <w:rPr>
          <w:sz w:val="24"/>
        </w:rPr>
        <w:t xml:space="preserve"> PACS</w:t>
      </w:r>
      <w:r>
        <w:rPr/>
        <w:t>.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O  referido aditamento é necessário devido a ampliação do atendimento realizado pelo Programa Saúde da Família, com substancial melhoria e aumento da assistência em saúde realizada, somada à intenção de ampliar as áreas de cobertura no Município.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O aditamento se refere ao prazo tendo em vista que a vigência autorizada através da Lei nº 4.356/02, é de 12 (doze) meses, cujo prazo expira em 31 de dezembro de 2003, motivo pelo qual sua prorrogação faz-se necessário, ou seja, o convênio vigorará até 31 de dezembro de 2004.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al solicitação se justifica pela necessidade de manutenção e contínua implantação do Programa Saúde da Família de Botucatu. 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Essa egrégia Câmara Municipal aprovou anteriormente a Lei nº 4.356/02, sendo que o valor fixado para subvenção a Entidade foi de R$721.000,00 (setecentos e vinte e um mil reais).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odavia, devido às necessidades de ampliação do atendimento realizado pela Entidade, motivo pelo qual o aditamento no valor de R$17.000,00 (dezessete mil reais), se faz necessário, para suprir as despesas dos meses de novembro e dezembro do corrente ano. </w:t>
      </w:r>
    </w:p>
    <w:p>
      <w:pPr>
        <w:pStyle w:val="Header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Outrossim, esclareço que há necessidade de revogação da Lei nº 4.462, de 28 de novembro de 2003, considerando que o valor ali consignado não representa o total geral constante do convênio assinado em 30 de dezembro de 2002, ou seja, o convênio original citado foi da ordem de R$721.000,00 (setecentos e vinte e um mil reais), mais R$17.000,00 (dezessete mil reais), objeto deste, que totaliza a importância de R$738.000,00 (setecentos e trinta e oito mil reais).</w:t>
      </w:r>
    </w:p>
    <w:p>
      <w:pPr>
        <w:pStyle w:val="Header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nte a simplicidade do assunto e do elevado alcance social do projeto em questão porque cuida da saúde pública, particularmente neste caso dos mais necessitados, aguardo confiante a aprovação do projeto anex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960" w:hanging="132"/>
        <w:jc w:val="both"/>
        <w:rPr/>
      </w:pPr>
      <w:r>
        <w:rPr>
          <w:i/>
        </w:rPr>
        <w:t>“</w:t>
      </w:r>
      <w:r>
        <w:rPr>
          <w:b w:val="false"/>
          <w:i/>
        </w:rPr>
        <w:t>Termo Aditivo ao Convênio entre o Município de Botucatu e a Associação dos Deficientes Físicos de Botucatu – ADEFIB, para o estabelecimento de parceria, visando o desenvolvimento do Programa de Saúde da Família – PSF e do Programa de Agentes Comunitários de Saúde – PACS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Pelo presente instrumento e na melhor forma de direito, de um lado o MUNICÍPIO DE BOTUCATU, pessoa jurídica de direito público, com sede na Praça Professor Pedro Torres, nº 100, Centro, devidamente inscrito no CGC/MF sob nº 46.634.101/0001-15, neste ato representado pelo Prefeito Municipal, o Sr. Antonio Mario de Paula Ferreira Ielo, Brasileiro, solteiro, arquiteto, residente e domiciliado nesta cidade, portador do CPF/MF nº058.804.048-70, e da Cédula de Identidade RG nº 8.943.783-SSP/SP, devidamente autorizado através da Lei Municipal nº 4.356, de 27 de dezembro de 2002, alterada pela Lei nº ..., de .... de...... 2003 e Processo Administrativo nº 3/023.856-0, doravante denominado PREFEITURA, e de outro lado, Associação dos Deficientes Físicos de Botucatu - ADEFIB, inscrita no CNPJ sob o nº ................., neste ato representada, pelo seu Presidente, Sr.. ..............., portador do RG nº ....... e CPF .........., doravante denominada ADEFIB, têm entre si justo e contratado o presente Aditamento, mediante as cláusulas a seguir, que reciprocamente outorgam e mutuamente aceitam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</w:t>
      </w:r>
    </w:p>
    <w:p>
      <w:pPr>
        <w:pStyle w:val="TextBody"/>
        <w:suppressAutoHyphens w:val="true"/>
        <w:rPr/>
      </w:pPr>
      <w:r>
        <w:rPr/>
        <w:tab/>
        <w:t>O limite de recursos previstos na cláusula Sexta do Convênio, para a execução em 2003, passa a ser de R$738.000,00 (setecentos e trinta e oito mil reais), provenientes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5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ão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áusula Segunda</w:t>
      </w:r>
    </w:p>
    <w:p>
      <w:pPr>
        <w:pStyle w:val="TextBody"/>
        <w:suppressAutoHyphens w:val="true"/>
        <w:rPr/>
      </w:pPr>
      <w:r>
        <w:rPr/>
        <w:t>O prazo estabelecido na cláusula oitava, do convênio celebrado entre as partes em 30 de dezembro de 2002, terá sua vigência de 01 de janeiro de 2004 a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áusula Ter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demais condições estabelecidas no convênio inicial permanecem inalte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estarem assim justos e contratados, assinam o presente termo de aditamento de convênio em três vias de igual teor e forma, na presença de 02 (duas) testemunh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  de                 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                   Associação dos Deficientes Físicos de Botucatu-ADEFI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                                                    2.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Footlight MT Light" w:hAnsi="Footlight MT Light" w:eastAsia="Arial Unicode MS" w:cs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22T11:08:00Z</dcterms:modified>
  <cp:revision>7</cp:revision>
  <dc:subject/>
  <dc:title/>
</cp:coreProperties>
</file>