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153/200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JOÃO VALÉRIO DA SILVA", a Rua “P” localizada no Jardim Cambuí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 ZÉ FERNANDES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          o homenageado preenche o disposto no art. 4º., inciso VII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05 de fevereir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 xml:space="preserve">REINALDO MENDONÇA MOREIRA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lang w:val="es-ES_tradnl"/>
        </w:rPr>
        <w:t xml:space="preserve">Vereador </w:t>
      </w:r>
      <w:r>
        <w:rPr>
          <w:rFonts w:cs="Verdana" w:ascii="Verdana" w:hAnsi="Verdana"/>
          <w:b/>
          <w:sz w:val="22"/>
          <w:lang w:val="es-ES_tradnl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GERALDO VIEIRA</w:t>
      </w:r>
    </w:p>
    <w:p>
      <w:pPr>
        <w:pStyle w:val="Normal"/>
        <w:jc w:val="center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Membro “Ad Hoc”</w:t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4-02-04T20:02:00Z</dcterms:modified>
  <cp:revision>7</cp:revision>
  <dc:subject/>
  <dc:title/>
</cp:coreProperties>
</file>