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52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JOÃO DIAS CORDEIRO FILHO", a Área Verde situada entre as Ruas Manoel Sobrino, Luzia de Masseno Pontes,         Indalécio Nunes da Silva e Avenida João Batista Carnieto, do loteamento Jardim Itamara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ZÉ FERNAND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5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GERALDO VIEIRA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2-04T18:00:00Z</cp:lastPrinted>
  <dcterms:modified xsi:type="dcterms:W3CDTF">2004-02-04T20:00:00Z</dcterms:modified>
  <cp:revision>9</cp:revision>
  <dc:subject/>
  <dc:title/>
</cp:coreProperties>
</file>