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UTÓGRAFO Nº.  3820</w:t>
      </w:r>
    </w:p>
    <w:p>
      <w:pPr>
        <w:pStyle w:val="Heading"/>
        <w:rPr/>
      </w:pPr>
      <w:r>
        <w:rPr/>
        <w:t>de 09 de março de 2004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 Antonio Carlos Trigo, Antonio Luiz Caldas Junior e Joel Divino dos Santos)</w:t>
      </w:r>
    </w:p>
    <w:p>
      <w:pPr>
        <w:pStyle w:val="Subtitle"/>
        <w:rPr/>
      </w:pPr>
      <w:r>
        <w:rPr/>
        <w:tab/>
        <w:tab/>
        <w:tab/>
      </w:r>
    </w:p>
    <w:p>
      <w:pPr>
        <w:pStyle w:val="TextBodyIndent"/>
        <w:ind w:left="3828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o Programa Habitacional para Pessoas Portadoras de Deficiências ou com Necessidades Especiais, no Município de Botucatu e dá outras providências”</w:t>
      </w:r>
    </w:p>
    <w:p>
      <w:pPr>
        <w:pStyle w:val="TextBodyIndent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 CÂMARA MUNICIPAL DE  BOTUCATU – APROVOU:-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 Fica instituído o Programa Habitacional para Pessoas Portadoras de Deficiência ou com Necessidades Especiais,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Para efeitos desta Lei, são consideradas pessoas portadoras de deficiência ou com necessidades especiais as relacionadas nos artigos 4º e 5º da Lei nº.4.433, de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- São beneficiários desta Lei, as pessoas portadoras de deficiência ou com necessidades especiais ou seus pais ou responsáveis que legal e comprovadamente as tenham sob guarda e responsab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 O Programa Habitacional para pessoas portadoras de deficiência ou com necessidades especiais fica declarado de interesse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 Para o Programa Habitacional para Pessoas Portadoras de Deficiência ou com Necessidades Especiais serão destinados 10% (dez por cento) de todos os imóveis de cada um dos empreendimentos  habitacionais que venham a ser criados e/ou construídos com a participação do Poder Público,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  São critérios para a definição da localização dos imóveis destinados aos beneficiários do Programa Habitacional para Pessoas Portadoras de Deficiência ou com Necessidades Especi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UTÓGRAFO Nº.  3820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09 de març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áreas de melhor acessibilidade, incluindo a disponibilidade de infraestrutura que facilite o deslocamento da Pessoa Portadora de Deficiência ou com Necessidades Especiais e seu acesso aos serviços de transporte coletiv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ximidade do local de trabalho e de serviços de saúde e estabelecimento de ensino que freqü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idades localizadas no andar térreo da edificações plurihabit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  Pelo menos, a metade dos imóveis referidos no art. 3º desta lei deverão dispor de adaptações orientadas pelos princípios da arquitetura funcional, a fim de garantir a acessibilidade das Pessoas Portadoras de Deficiência ou com Necessidades Especiais, conforme disposto no Título II, da Lei nº. 4433, de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  A distribuição dos imóveis do Programa Habitacional para Pessoas Portadoras de Deficiência ou com Necessidades Especiais será realizada pelo órgão municipal competente, conforme dispuser a regulamentaçã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7º   O Poder Executivo regulamentará esta lei no prazo de 60 (sessenta) dias a conta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8º  Esta lei entrará em vigor na data de sua publicaçã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sz w:val="26"/>
        </w:rPr>
        <w:t>Presidente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3T17:29:00Z</cp:lastPrinted>
  <dcterms:modified xsi:type="dcterms:W3CDTF">2004-03-09T13:41:00Z</dcterms:modified>
  <cp:revision>25</cp:revision>
  <dc:subject/>
  <dc:title/>
</cp:coreProperties>
</file>