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JETO DE LEI 003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e 27 de janeiro de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ab/>
        <w:tab/>
        <w:tab/>
      </w:r>
    </w:p>
    <w:p>
      <w:pPr>
        <w:pStyle w:val="TextBodyIndent"/>
        <w:ind w:left="3828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ispõe sobre o Programa Habitacional para Pessoas Portadoras de Deficiências ou com Necessidades Especiais, no Município de Botucatu e dá outras providências”</w:t>
      </w:r>
    </w:p>
    <w:p>
      <w:pPr>
        <w:pStyle w:val="TextBodyIndent"/>
        <w:ind w:left="432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- Fica instituído o Programa Habitacional para Pessoas Portadoras de Deficiência ou com Necessidades Especiais,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º - Para efeitos desta Lei, são consideradas pessoas portadoras de deficiência ou com necessidades especiais as relacionadas nos artigos 4º e 5º da Lei nº.4.433, de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º - São beneficiários desta Lei, as pessoas portadoras de deficiência ou com necessidades especiais ou seus pais ou responsáveis que legal e comprovadamente as tenham sob guarda e responsabi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O Programa Habitacional para pessoas portadoras de deficiência ou com necessidades especiais fica declarado de interesse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Para o Programa Habitacional para Pessoas Portadoras de Deficiência ou com Necessidades Especiais serão destinados 10% (dez por cento) de todos os imóveis de cada um dos empreendimentos  habitacionais que venham a ser criados e/ou construídos com a participação do Poder Público,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São critérios para a definição da localização dos imóveis destinados aos beneficiários do Programa Habitacional para Pessoas Portadoras de Deficiência ou com Necessidades Especi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– áreas de melhor acessibilidade, incluindo a disponibilidade de infraestrutura que facilite o deslocamento da Pessoa Portadora de Deficiência ou com Necessidades Especiais e seu acesso aos serviços de transporte coletiv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– proximidade do local de trabalho e de serviços de saúde e estabelecimento de ensino que freqüe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– unidades localizadas no andar térreo da edificações plurihabitac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5º - Pelo menos, a metade dos imóveis referidos no art. 3º desta lei deverão dispor de adaptações orientadas pelos princípios da arquitetura funcional, a fim de garantir a acessibilidade das Pessoas Portadoras de Deficiência ou com Necessidades Especiais, conforme disposto no Título II, da Lei n7. 4433, de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6º - A distribuição dos imóveis do Programa Habitacional para Pessoas Portadoras de Deficiência ou com Necessidades Especiais será realizada pelo órgão municipal competente, conforme dispuser a regulamentação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7º - O Poder Executivo regulamentará esta lei no prazo de 60 (sessenta) dias a contar d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8º - Esta lei entrará em vigor na data de sua publicação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>Plenário Ver. “Laurindo Ezidoro Jaqueta”, 27  de janeiro de 200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Vereadores Autores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CARLOS TRIGO</w:t>
        <w:tab/>
        <w:tab/>
        <w:tab/>
        <w:t xml:space="preserve">                 CALDAS </w:t>
      </w:r>
    </w:p>
    <w:p>
      <w:pPr>
        <w:pStyle w:val="Normal"/>
        <w:ind w:left="720" w:hanging="0"/>
        <w:rPr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</w:t>
      </w:r>
      <w:r>
        <w:rPr>
          <w:rFonts w:cs="Book Antiqua" w:ascii="Book Antiqua" w:hAnsi="Book Antiqua"/>
          <w:b/>
          <w:bCs/>
          <w:sz w:val="28"/>
        </w:rPr>
        <w:t>-PT-                                                                 -PC do 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JOEL DIVIN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-PL-</w:t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>Trata o presente projeto do estabelecimento de programa habitacional voltado às pessoas portadoras de deficiência ou com necessidades especiais, no sentido de promover sua cidadania e inclusão soci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>O artigo 96 da Lei nº 4433, de 07/10/2003, que dispõe sobre direitos sociais, cidadania, acessibilidade e programas relacionados às pessoas portadoras de deficiência ou com necessidades especiais, no Município de Botucatu, estabelece que:</w:t>
      </w:r>
    </w:p>
    <w:p>
      <w:pPr>
        <w:pStyle w:val="Corpodetexto2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6"/>
        </w:rPr>
        <w:t>“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6"/>
        </w:rPr>
        <w:t xml:space="preserve">Art. 96 - Os empreendimentos habitacionais construídos com a participação do poder público municipal deverão reservar unidades </w:t>
      </w:r>
      <w:r>
        <w:rPr>
          <w:rFonts w:cs="Times New Roman" w:ascii="Times New Roman" w:hAnsi="Times New Roman"/>
          <w:i w:val="false"/>
          <w:iCs w:val="false"/>
          <w:sz w:val="28"/>
          <w:szCs w:val="26"/>
        </w:rPr>
        <w:t>a pessoas portadoras de deficiência ou com necessidades especiais, conforme dispuser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6"/>
        </w:rPr>
        <w:t xml:space="preserve"> legislação específica.</w:t>
      </w:r>
    </w:p>
    <w:p>
      <w:pPr>
        <w:pStyle w:val="Corpodetexto2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6"/>
        </w:rPr>
        <w:t>Parágrafo único - As unidades habitacionais localizadas em áreas de melhor acessibilidade ou nos andares térreos das edificações plurihabitacionais, serão destinadas preferencialmente às pessoas portadoras de deficiência ou com necessidades especiais.”</w:t>
      </w:r>
    </w:p>
    <w:p>
      <w:pPr>
        <w:pStyle w:val="Corpodetexto2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6"/>
        </w:rPr>
        <w:tab/>
        <w:tab/>
        <w:t>No sentido de detalhar e explicitar a garantia deste direito, apresentamos a presente lei com o intuito de estabelecer critérios para a quantificação, distribuição e as características dos imóveis destinados à este significativo segmento de nossa população, especialmente porque o desenvolvimento das ciências da saúde e o aumento da longevidade da população, cresce em nossa sociedade o número de pessoas portadoras de algum tipo de deficiência ou com necessidades especiais.</w:t>
      </w:r>
    </w:p>
    <w:p>
      <w:pPr>
        <w:pStyle w:val="Heading"/>
        <w:jc w:val="both"/>
        <w:rPr/>
      </w:pPr>
      <w:r>
        <w:rPr>
          <w:b/>
          <w:bCs/>
          <w:color w:val="000000"/>
          <w:szCs w:val="26"/>
        </w:rPr>
        <w:tab/>
        <w:tab/>
      </w:r>
      <w:r>
        <w:rPr>
          <w:color w:val="000000"/>
          <w:szCs w:val="26"/>
        </w:rPr>
        <w:t>Dada a relevância da matéria, contamos com a unânime aprovação dos senhores vereadores.</w:t>
      </w:r>
    </w:p>
    <w:p>
      <w:pPr>
        <w:pStyle w:val="Heading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Plenário “Ver/ Laurindo Ezidoro Jaqueta”, 27 de janeiro de 200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CARLOS TRIGO</w:t>
        <w:tab/>
        <w:tab/>
        <w:tab/>
        <w:t xml:space="preserve">                 CALDAS </w:t>
      </w:r>
    </w:p>
    <w:p>
      <w:pPr>
        <w:pStyle w:val="Normal"/>
        <w:ind w:left="720" w:hanging="0"/>
        <w:rPr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</w:t>
      </w:r>
      <w:r>
        <w:rPr>
          <w:rFonts w:cs="Book Antiqua" w:ascii="Book Antiqua" w:hAnsi="Book Antiqua"/>
          <w:b/>
          <w:bCs/>
          <w:sz w:val="28"/>
        </w:rPr>
        <w:t>-PT-                                                                 -PC do 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JOEL DIVIN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-PL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4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03T17:29:00Z</cp:lastPrinted>
  <dcterms:modified xsi:type="dcterms:W3CDTF">2004-07-29T18:08:00Z</dcterms:modified>
  <cp:revision>17</cp:revision>
  <dc:subject/>
  <dc:title/>
</cp:coreProperties>
</file>