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2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á nova redação ao Inciso III do artigo 44 da Lei             nº. 4218, de 04 de março de 2002, dispondo sobre a concessão          de gratuidade a pessoas idosas, no serviço de transporte coletivo urba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ldas e Carlos Tri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3:58:00Z</dcterms:modified>
  <cp:revision>8</cp:revision>
  <dc:subject/>
  <dc:title/>
</cp:coreProperties>
</file>