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4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4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2832" w:firstLine="708"/>
        <w:rPr/>
      </w:pPr>
      <w:r>
        <w:rPr/>
        <w:t>PROJETO DE LEI Nº. 004</w:t>
      </w:r>
    </w:p>
    <w:p>
      <w:pPr>
        <w:pStyle w:val="Normal"/>
        <w:ind w:left="2832" w:firstLine="708"/>
        <w:rPr/>
      </w:pPr>
      <w:r>
        <w:rPr>
          <w:b/>
          <w:bCs/>
          <w:sz w:val="28"/>
        </w:rPr>
        <w:t xml:space="preserve">   </w:t>
      </w:r>
      <w:r>
        <w:rPr>
          <w:sz w:val="28"/>
        </w:rPr>
        <w:t>de 27 de janeiro de 2004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 xml:space="preserve">“Dispõe sobre a acessibilidade e atendimento de </w:t>
        <w:tab/>
        <w:tab/>
        <w:tab/>
        <w:tab/>
        <w:t xml:space="preserve">Pessoas    Portadoras   de    Deficiência  ou com </w:t>
        <w:tab/>
        <w:tab/>
        <w:tab/>
        <w:tab/>
        <w:t xml:space="preserve">Necessidades Especiais a edifícios e repartições </w:t>
        <w:tab/>
        <w:tab/>
        <w:tab/>
        <w:tab/>
        <w:t>públicas no Município de Botucatu.”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1º. Fica o Poder Público Municipal obrigado a garantir condições de acessibilidade a edifícios e repartições públicas, mediante a construção de acessos a fim de assegurar o atendimento de pessoas portadoras de deficiência ou com necessidades especi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. Em locais onde for impossível executar o disposto no artigo anterior, ou até que sejam garantidas as condições de acessibilidade, será obrigatório o deslocamento de agente ou servidor público até local acessível á pessoa portadora de deficiência ou com necessidade especi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. Fica concedido o prazo de 01 (um) ano para que o Poder Público Municipal proceda as medidas referidas no art. 1º dest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4º. Esta lei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Ver. “Laurindo Ezidoro Jaqueta”, 27  de janeir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48" w:firstLine="684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CARLOS TRIGO</w:t>
      </w:r>
    </w:p>
    <w:p>
      <w:pPr>
        <w:pStyle w:val="Normal"/>
        <w:jc w:val="both"/>
        <w:rPr>
          <w:sz w:val="28"/>
        </w:rPr>
      </w:pPr>
      <w:r>
        <w:rPr>
          <w:rFonts w:cs="Book Antiqua" w:ascii="Book Antiqua" w:hAnsi="Book Antiqua"/>
          <w:b/>
          <w:bCs/>
          <w:sz w:val="28"/>
        </w:rPr>
        <w:tab/>
        <w:tab/>
        <w:tab/>
        <w:t xml:space="preserve">         </w:t>
        <w:tab/>
        <w:tab/>
        <w:tab/>
        <w:t>-PT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Vereador  </w:t>
      </w:r>
      <w:r>
        <w:rPr>
          <w:b/>
          <w:bCs/>
          <w:sz w:val="28"/>
        </w:rPr>
        <w:t xml:space="preserve">CALDAS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-PC do B-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354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JUSTIFICATIV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rata o presente projeto do estabelecimento medidas visando o atendimento de pessoas portadoras de deficiência ou com necessidades especiais nos edifícios e nas repartições públicas municipais, no sentido de promover sua cidadania e inclusão social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Nos últimos anos, felizmente, estabeleceu a legislação brasileira uma série de medidas voltadas a este significativo segmento da população, destacando-se a Lei nº. 7.853, de 24/10/1989, a Lei nº. 10.098, de 19/12/2000; e o Decreto nº. 3.298, de 20/12/1999. Em Botucatu a Lei nº 4433, de 07/10/2003, dispôs sobre direitos sociais, cidadania, acessibilidade e programas relacionados às pessoas portadoras de deficiência ou com necessidades especiais, no Município de Botucatu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Em toda esta legislação é apontada a necessidade de que se propiciem as condições de acessibilidade a pessoas portadoras de deficiência ou com necessidades especiais, nos logradouros e nos edifícios públicos de modo que possam ter acesso aos serviços públicos em condições de igualdade com os demais cidadão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O presente projeto estabelece a obrigatoriedade do Poder Público municipal em proceder às adaptações necessárias a fim de garantir o acesso e assegure o atendimento das pessoas portadoras de deficiência ou com necessidades especiais, dentro do prazo de 1 ano. Estabelece ainda que neste período, enquanto as adaptações estiverem em andamento, os agentes ou servidores públicos devam se deslocar até local acessível à pessoa portadora de deficiência ou com necessidades especiai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Dada a natureza e elevado alcance social do projeto, contamos com o apoio dos nobres edis desta Cas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Plenário “Ver/ Laurindo Ezidoro Jaqueta”, 27 de janeiro de 2004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 CARLOS TRIG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- PT  -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/>
      </w:pPr>
      <w:r>
        <w:rPr>
          <w:b/>
          <w:sz w:val="28"/>
          <w:szCs w:val="26"/>
        </w:rPr>
        <w:t xml:space="preserve">Vereador </w:t>
      </w:r>
      <w:r>
        <w:rPr>
          <w:b/>
          <w:bCs/>
          <w:sz w:val="28"/>
          <w:szCs w:val="26"/>
        </w:rPr>
        <w:t xml:space="preserve"> CALDAS</w:t>
      </w:r>
      <w:r>
        <w:rPr>
          <w:b/>
          <w:bCs/>
          <w:sz w:val="26"/>
          <w:szCs w:val="26"/>
        </w:rPr>
        <w:t xml:space="preserve"> </w:t>
      </w:r>
    </w:p>
    <w:p>
      <w:pPr>
        <w:pStyle w:val="Heading1"/>
        <w:rPr>
          <w:sz w:val="28"/>
        </w:rPr>
      </w:pPr>
      <w:r>
        <w:rPr>
          <w:sz w:val="28"/>
        </w:rPr>
        <w:t>- PcdoB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3-03T17:29:00Z</cp:lastPrinted>
  <dcterms:modified xsi:type="dcterms:W3CDTF">2004-03-03T20:30:00Z</dcterms:modified>
  <cp:revision>11</cp:revision>
  <dc:subject/>
  <dc:title/>
</cp:coreProperties>
</file>