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1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Dispõe sobre a coleta, transporte e armazenamento de pneus inservíveis até o processo final de reciclage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, Dimas e Joel Divin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0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02-06T14:11:00Z</cp:lastPrinted>
  <dcterms:modified xsi:type="dcterms:W3CDTF">2004-02-06T16:11:00Z</dcterms:modified>
  <cp:revision>9</cp:revision>
  <dc:subject/>
  <dc:title/>
</cp:coreProperties>
</file>