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oleta, transporte e armazenamento de pneus inservíveis até o processo final de reciclag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Dimas e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6T16:13:00Z</dcterms:modified>
  <cp:revision>6</cp:revision>
  <dc:subject/>
  <dc:title/>
</cp:coreProperties>
</file>