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3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o Programa Habitacional para Pessoas Portadoras de Deficiências ou com Necessidades Especiais, no Município de Botucatu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Carlos Trigo, Caldas e Joel Divin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0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4:01:00Z</dcterms:modified>
  <cp:revision>7</cp:revision>
  <dc:subject/>
  <dc:title/>
</cp:coreProperties>
</file>