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AUTÓGRAFO Nº. 3838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06 de abril de 2004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identificação dos imóveis tombados no Município de Botucatu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ind w:left="354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1º.   A Prefeitura Municipal, diretamente ou em parceria com a iniciativa privada, identificará todos os imóveis tombados no Municíp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arágrafo único – Para tanto, serão afixadas nas fachadas dos imóveis, placas medindo 30cm de largura por 50cm de comprimento, em alumínio, onde conste o brasão de Botucatu, o nome do imóvel e a data em que foi tombad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Em caso de inquestionável importância, o imóvel tombado poderá contar com outra placa, com as mesmas medidas, contendo informações histór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s despesas decorrentes com a execução da presente lei correrão por conta de dotação própria, consignadas no orçamento vigent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4º.   Esta Lei entra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es </w:t>
      </w:r>
      <w:r>
        <w:rPr>
          <w:b/>
          <w:sz w:val="26"/>
        </w:rPr>
        <w:t>EDNEI LÁZARO DA COSTA CARREIRA</w:t>
      </w:r>
    </w:p>
    <w:p>
      <w:pPr>
        <w:pStyle w:val="Heading3"/>
        <w:rPr>
          <w:color w:val="000000"/>
        </w:rPr>
      </w:pPr>
      <w:r>
        <w:rPr/>
        <w:t>President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06T12:38:00Z</dcterms:modified>
  <cp:revision>17</cp:revision>
  <dc:subject/>
  <dc:title/>
</cp:coreProperties>
</file>