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04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acessibilidade e atendimento de Pessoas Portadoras de Deficiência ou com Necessidades Especiais a edifícios e repartições públicas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Carlos Trigo e Cald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02-06T16:16:00Z</dcterms:modified>
  <cp:revision>7</cp:revision>
  <dc:subject/>
  <dc:title/>
</cp:coreProperties>
</file>