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PROJETO DE LEI Nº. 005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de 04 de fevereiro de 2004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identificação dos imóveis tombados no Município de Botucatu”.</w:t>
      </w:r>
    </w:p>
    <w:p>
      <w:pPr>
        <w:pStyle w:val="Normal"/>
        <w:ind w:left="3540" w:hanging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1º.   A Prefeitura Municipal, diretamente ou em parceria com a iniciativa privada, identificará todos os imóveis tombados no Municípi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Parágrafo único – Para tanto, serão afixadas nas fachadas dos imóveis, placas medindo 30cm de largura por 50cm de comprimento, em alumínio, onde conste o brasão de Botucatu, o nome do imóvel e a data em que foi tombad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Em caso de inquestionável importância, o imóvel tombado poderá contar com outra placa, com as mesmas medidas, contendo informações históric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 As despesas decorrentes com a execução da presente lei correrão por conta de dotação própria, consignadas no orçamento vigent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4º.   Esta Lei entra em vigor na data de sua public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04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</w:t>
        <w:tab/>
        <w:t>EDNEI CARREI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PTB</w:t>
        <w:tab/>
        <w:tab/>
        <w:tab/>
        <w:tab/>
        <w:tab/>
        <w:t xml:space="preserve">          P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NIOR COLENCI</w:t>
        <w:tab/>
        <w:t xml:space="preserve">                      JOEL DIVIN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MDB </w:t>
        <w:tab/>
        <w:tab/>
        <w:tab/>
        <w:tab/>
        <w:tab/>
        <w:t>P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DIMAS                                            CULA</w:t>
      </w:r>
    </w:p>
    <w:p>
      <w:pPr>
        <w:pStyle w:val="Normal"/>
        <w:ind w:left="1440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PPS </w:t>
        <w:tab/>
        <w:tab/>
        <w:tab/>
        <w:tab/>
        <w:tab/>
        <w:t xml:space="preserve">  PL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OJETO DE LEI Nº. 00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de 04 de fevereiro de 2004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JUSTIFICATIV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Submetemos à apreciação dos Nobres pares o presente projeto dispondo sobre identificação dos imóveis tombados no Município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Nossa proposta estabelece que a Prefeitura Municipal, diretamente ou em parceria com a iniciativa privada, identificará todos os imóveis tombados no Município e que para tanto, serão afixadas nas fachadas dos imóveis, placas medindo 30cm de largura por 50cm de comprimento, em alumínio, onde conste o brasão de Botucatu, o nome do imóvel e a data em que foi tombado. Em caso de inquestionável importância, o imóvel tombado poderá constar com outra placa, com as mesmas medidas, contendo informações históric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elo exposto e contando com a compreensão dos Nobres Pares, formulamos apelo para que o presente projeto seja apreciado e aprovad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04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</w:t>
        <w:tab/>
        <w:t>EDNEI CARREIRA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es-ES_tradnl"/>
        </w:rPr>
        <w:t>PTB</w:t>
        <w:tab/>
        <w:tab/>
        <w:tab/>
        <w:tab/>
        <w:tab/>
        <w:t xml:space="preserve">          PL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JUNIOR COLENCI</w:t>
        <w:tab/>
        <w:t xml:space="preserve">                      JOEL DIVINO</w:t>
      </w:r>
    </w:p>
    <w:p>
      <w:pPr>
        <w:pStyle w:val="Normal"/>
        <w:jc w:val="center"/>
        <w:rPr/>
      </w:pPr>
      <w:r>
        <w:rPr>
          <w:b/>
          <w:sz w:val="26"/>
          <w:lang w:val="es-ES_tradnl"/>
        </w:rPr>
        <w:t xml:space="preserve"> </w:t>
      </w:r>
      <w:r>
        <w:rPr>
          <w:b/>
          <w:sz w:val="26"/>
        </w:rPr>
        <w:t xml:space="preserve">PMDB </w:t>
        <w:tab/>
        <w:tab/>
        <w:tab/>
        <w:tab/>
        <w:tab/>
        <w:t>P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>DIMAS                                            CULA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ab/>
        <w:tab/>
        <w:tab/>
        <w:t xml:space="preserve">PPS </w:t>
        <w:tab/>
        <w:tab/>
        <w:tab/>
        <w:tab/>
        <w:tab/>
        <w:t xml:space="preserve">  P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02-04T15:53:00Z</dcterms:modified>
  <cp:revision>12</cp:revision>
  <dc:subject/>
  <dc:title/>
</cp:coreProperties>
</file>