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ÓGRAFO Nº. 3850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27 de abril de 200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(Projeto de Lei de iniciativa dos Vereadores Domingos Chavari Neto, Ednei Lázaro        da Costa Carreira, Newton Colenci Junior, Ademir Lopes Dionísio e Antonio Carlos Vaz de Almeida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544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etermina a existência de espaços de lazer para idosos nas praças públicas”.</w:t>
      </w:r>
    </w:p>
    <w:p>
      <w:pPr>
        <w:pStyle w:val="Normal"/>
        <w:ind w:left="3540" w:hanging="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ind w:left="354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rPr/>
      </w:pPr>
      <w:r>
        <w:rPr/>
        <w:t>A CÂMARA MUNICIPAL DE BOTUCATU – APROVOU: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 Fica o Poder Público Municipal obrigado a determinar a existência de espaços de lazer para idosos nas praças públicas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Parágrafo único – Para efeitos desta lei, compreende-se como praça pública todo o espaço de área institucional pertencente ao Município e destinada para parques, jardins e centros sociais urbanos, construídos ou a construir em todo o território municipal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2º.   Esta Lei entra em vigor na data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EDNEI LÁZARO DA COSTA CARREIRA</w:t>
      </w:r>
    </w:p>
    <w:p>
      <w:pPr>
        <w:pStyle w:val="Heading5"/>
        <w:rPr>
          <w:color w:val="000000"/>
        </w:rPr>
      </w:pPr>
      <w:r>
        <w:rPr/>
        <w:t>President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04T15:04:00Z</cp:lastPrinted>
  <dcterms:modified xsi:type="dcterms:W3CDTF">2004-04-27T12:01:00Z</dcterms:modified>
  <cp:revision>19</cp:revision>
  <dc:subject/>
  <dc:title/>
</cp:coreProperties>
</file>