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38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7 de fevereir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( Projeto de Lei de iniciativa do Vereador Antonio Luiz Caldas Júni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Institui no Município de Botucatu o “Dia da Prevenção  do Câncer de Mama</w:t>
      </w:r>
      <w:r>
        <w:rPr>
          <w:rFonts w:cs="Times New Roman" w:ascii="Times New Roman" w:hAnsi="Times New Roman"/>
          <w:sz w:val="26"/>
        </w:rPr>
        <w:t xml:space="preserve">” </w:t>
      </w:r>
      <w:r>
        <w:rPr>
          <w:rFonts w:cs="Times New Roman" w:ascii="Times New Roman" w:hAnsi="Times New Roman"/>
          <w:i/>
          <w:iCs/>
          <w:sz w:val="26"/>
        </w:rPr>
        <w:t>e dá outras providências”.</w:t>
      </w:r>
    </w:p>
    <w:p>
      <w:pPr>
        <w:pStyle w:val="Abrirpargrafonegativo"/>
        <w:ind w:left="3261" w:firstLine="1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Abrirpargrafonegativo"/>
        <w:ind w:left="3261" w:firstLine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rPr/>
      </w:pPr>
      <w:r>
        <w:rPr/>
        <w:t>A CÂMARA MUNICIPAL DE BOTUCATU –A PROV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1º.   Fica instituído, no Município de Botucatu, o “Dia da Prevenção do Câncer de Mama”, a ser comemorado anualmente no domingo que anteceder o dia 08 de março, Dia Internacional da Mulher.</w:t>
      </w:r>
    </w:p>
    <w:p>
      <w:pPr>
        <w:pStyle w:val="Normal"/>
        <w:spacing w:before="12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lang w:val="en-US"/>
        </w:rPr>
        <w:t xml:space="preserve">Art.  2º.  </w:t>
      </w:r>
      <w:r>
        <w:rPr>
          <w:sz w:val="26"/>
          <w:lang w:val="en-US"/>
        </w:rPr>
        <w:t xml:space="preserve"> </w:t>
      </w:r>
      <w:r>
        <w:rPr>
          <w:sz w:val="26"/>
        </w:rPr>
        <w:t>Neste dia, o poder público e entidades da sociedade civil desenvolverão atividades relacionadas à prevenção e ao diagnóstico e tratamento precoces do câncer de mama, com ênfase na informação e na conscientização da população, quanto à importância do assunt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  <w:lang w:val="en-US"/>
        </w:rPr>
        <w:t xml:space="preserve">Art.  </w:t>
      </w:r>
      <w:r>
        <w:rPr>
          <w:bCs/>
          <w:sz w:val="26"/>
        </w:rPr>
        <w:t xml:space="preserve">3º.  </w:t>
      </w:r>
      <w:r>
        <w:rPr>
          <w:sz w:val="26"/>
        </w:rPr>
        <w:t xml:space="preserve"> A Semana Municipal de Prevenção instituída pela Lei nº. 3.463, de 10 de outubro de 1995, fica com sua abrangência estendida à prevenção de todas as formas de cânc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Art.  4º.  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rFonts w:eastAsia="Arial Unicode MS"/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7T13:45:00Z</dcterms:modified>
  <cp:revision>39</cp:revision>
  <dc:subject/>
  <dc:title>PROJETO DE LEI Nº 008</dc:title>
</cp:coreProperties>
</file>