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0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4 de fevereiro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etermina a existência de espaços de lazer para idosos nas praças públicas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o Poder Público Municipal obrigado a determinar a existência de espaços de lazer para idosos nas praças públicas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 – Para efeitos desta lei, compreende-se como praça pública todo o espaço de área institucional pertencente ao Município e destinada para parques, jardins e centros sociais urbanos, construídos ou a construir em todo o território municipa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s-ES_tradnl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JUNIOR COLENCI</w:t>
        <w:tab/>
        <w:tab/>
        <w:tab/>
        <w:t xml:space="preserve">DIMAS                        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 xml:space="preserve">PMDB </w:t>
        <w:tab/>
        <w:tab/>
        <w:tab/>
        <w:tab/>
        <w:t xml:space="preserve">         </w:t>
      </w:r>
      <w:r>
        <w:rPr>
          <w:b/>
          <w:color w:val="000000"/>
          <w:sz w:val="28"/>
          <w:lang w:val="en-US"/>
        </w:rPr>
        <w:t xml:space="preserve">PPS </w:t>
        <w:tab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sz w:val="26"/>
          <w:lang w:val="en-US"/>
        </w:rPr>
        <w:t>CULA</w:t>
      </w:r>
    </w:p>
    <w:p>
      <w:pPr>
        <w:pStyle w:val="Heading1"/>
        <w:ind w:left="1440" w:firstLine="720"/>
        <w:rPr/>
      </w:pPr>
      <w:r>
        <w:rPr/>
        <w:t xml:space="preserve">                          </w:t>
      </w:r>
      <w:r>
        <w:rPr/>
        <w:t>P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0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4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Submetemos à apreciação dos Nobres Pares o presente projeto que obriga o Poder Público Municipal a determinar a existência de espaços de lazer para idosos nas praças públicas de noss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ntro do espírito da Campanha da Fraternidade 2003, cujo tema foi “Vida, Dignidade e Esperança”, voltada especialmente para as pessoas idosas, nossa idéia tem por finalidade colaborar com referida campa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>Acreditando ser esta propositura de inegável alcance social, solicitamos o apoio dos nobres Veread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s-ES_tradnl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>JUNIOR COLENCI</w:t>
        <w:tab/>
        <w:tab/>
        <w:tab/>
        <w:t xml:space="preserve">DIMAS                        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 xml:space="preserve">PMDB </w:t>
        <w:tab/>
        <w:tab/>
        <w:tab/>
        <w:tab/>
        <w:t xml:space="preserve">         </w:t>
      </w:r>
      <w:r>
        <w:rPr>
          <w:b/>
          <w:color w:val="000000"/>
          <w:sz w:val="28"/>
          <w:lang w:val="en-US"/>
        </w:rPr>
        <w:t xml:space="preserve">PPS </w:t>
        <w:tab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sz w:val="26"/>
          <w:lang w:val="en-US"/>
        </w:rPr>
        <w:t>CULA</w:t>
      </w:r>
    </w:p>
    <w:p>
      <w:pPr>
        <w:pStyle w:val="Heading1"/>
        <w:ind w:left="1440" w:firstLine="720"/>
        <w:rPr/>
      </w:pPr>
      <w:r>
        <w:rPr/>
        <w:t xml:space="preserve">                          </w:t>
      </w:r>
      <w:r>
        <w:rPr/>
        <w:t>PL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4T15:04:00Z</cp:lastPrinted>
  <dcterms:modified xsi:type="dcterms:W3CDTF">2004-02-04T17:14:00Z</dcterms:modified>
  <cp:revision>15</cp:revision>
  <dc:subject/>
  <dc:title/>
</cp:coreProperties>
</file>