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JETO DE LEI Nº 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6 de fevereiro de 2004</w:t>
      </w:r>
    </w:p>
    <w:p>
      <w:pPr>
        <w:pStyle w:val="Heading3"/>
        <w:ind w:left="3930" w:hanging="0"/>
        <w:rPr>
          <w:sz w:val="20"/>
        </w:rPr>
      </w:pPr>
      <w:r>
        <w:rPr>
          <w:sz w:val="20"/>
        </w:rPr>
      </w:r>
    </w:p>
    <w:p>
      <w:pPr>
        <w:pStyle w:val="Abrirpargrafonegativo"/>
        <w:ind w:left="3261" w:firstLine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Institui no Município de Botucatu o “Dia da Prevenção  do Câncer de Mama</w:t>
      </w:r>
      <w:r>
        <w:rPr>
          <w:rFonts w:cs="Times New Roman" w:ascii="Times New Roman" w:hAnsi="Times New Roman"/>
          <w:sz w:val="26"/>
        </w:rPr>
        <w:t xml:space="preserve">” </w:t>
      </w:r>
      <w:r>
        <w:rPr>
          <w:rFonts w:cs="Times New Roman" w:ascii="Times New Roman" w:hAnsi="Times New Roman"/>
          <w:i/>
          <w:iCs/>
          <w:sz w:val="26"/>
        </w:rPr>
        <w:t>e dá outras providências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1º.   Fica instituído, no Município de Botucatu, o “Dia da Prevenção do Câncer de Mama”, a ser comemorado anualmente no domingo que anteceder o dia 08 de março, Dia Internacional da Mulher.</w:t>
      </w:r>
    </w:p>
    <w:p>
      <w:pPr>
        <w:pStyle w:val="Normal"/>
        <w:spacing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lang w:val="en-US"/>
        </w:rPr>
        <w:t xml:space="preserve">Art.  2º.  </w:t>
      </w:r>
      <w:r>
        <w:rPr>
          <w:sz w:val="26"/>
          <w:lang w:val="en-US"/>
        </w:rPr>
        <w:t xml:space="preserve"> </w:t>
      </w:r>
      <w:r>
        <w:rPr>
          <w:sz w:val="26"/>
        </w:rPr>
        <w:t>Neste dia, o poder público e entidades da sociedade civil desenvolverão atividades relacionadas à prevenção e ao diagnóstico e tratamento precoces do câncer de mama, com ênfase na informação e na conscientização da população, quanto à importância do assunt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  <w:lang w:val="en-US"/>
        </w:rPr>
        <w:t xml:space="preserve">Art.  </w:t>
      </w:r>
      <w:r>
        <w:rPr>
          <w:bCs/>
          <w:sz w:val="26"/>
        </w:rPr>
        <w:t xml:space="preserve">3º.  </w:t>
      </w:r>
      <w:r>
        <w:rPr>
          <w:sz w:val="26"/>
        </w:rPr>
        <w:t xml:space="preserve"> A Semana Municipal de Prevenção instituída pela Lei nº. 3.463, de 10 de outubro de 1995, fica com sua abrangência estendida à prevenção de todas as formas de cânc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Art.  4º.  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06  de fever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LDA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PCdo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OJETO DE LEI Nº. 008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de 06 de fevereiro de 2004</w:t>
      </w:r>
    </w:p>
    <w:p>
      <w:pPr>
        <w:pStyle w:val="Heading4"/>
        <w:rPr>
          <w:sz w:val="28"/>
        </w:rPr>
      </w:pPr>
      <w:r>
        <w:rPr>
          <w:sz w:val="26"/>
        </w:rPr>
        <w:t>JUSTIFICATIV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5"/>
        </w:rPr>
        <w:tab/>
        <w:t xml:space="preserve"> O presente projeto pretende instituir o “Dia da Prevenção do Câncer de Mama”, no Município de Botucatu, a ser comemorado anualmente no domingo que anteceder o dia 08 de março, Dia Internacional da Mulher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>A escolha da data, atende solicitação de entidades e profissionais médicos que em anos recentes têm promovido a “Semana da Mulher”  à época do dia 08 de março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>Objetiva-se que, ao lado do trabalho cotidiano de nossos serviços de saúde públicos e privados, se promovam e intensifiquem neste dia atividades relacionadas à prevenção e ao diagnóstico e tratamento precoces do câncer de mama, com ênfase particular na difusão de informações à população, quanto à importância do assunto, promovendo a conscientização e a tomada de atitudes que possam prevenir a ocorrência desta enfermidade e a limitação de suas conseqüências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>O câncer de mama é um importante problema de saúde pública, sendo que a taxa de mortalidade por esse tipo de câncer, no Brasil, cresceu em quase 70% no período 1979/99, passando de 5,77/100 mil mulheres para 9,75/100 mil.</w:t>
      </w:r>
    </w:p>
    <w:p>
      <w:pPr>
        <w:pStyle w:val="TextBody"/>
        <w:rPr/>
      </w:pPr>
      <w:r>
        <w:rPr/>
        <w:tab/>
        <w:tab/>
        <w:tab/>
        <w:t>Infelizmente, porém, na maioria das vezes, o diagnóstico é feito em fases avançadas da doença, acarretando efeitos físicos e psicológicos bem mais graves para as pacientes. Isto é mais grave, se consideramos que hoje existem métodos baratos e acessíveis para o diagnóstico e tratamento precoces do câncer de mama, destacando-se o auto-exame, as consultas de rotina nos serviços de saúde e a mamografia de alta resolução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>Considerando-se que, na sua fase inicial, as taxas de cura são de quase 100%, é absolutamente importante que a população, em especial as mulheres, estejam conscientes da magnitude desta doença e da importância de sua prevenção e do diagnóstico e tratamento precoces.</w:t>
      </w:r>
    </w:p>
    <w:p>
      <w:pPr>
        <w:pStyle w:val="TextBody"/>
        <w:autoSpaceDE w:val="false"/>
        <w:rPr/>
      </w:pPr>
      <w:r>
        <w:rPr/>
        <w:tab/>
        <w:tab/>
        <w:tab/>
        <w:t>A Lei nº. 3.463, de 10 de outubro de 1995, de autoria do Vereador Fernando Carmoni, instituiu a Semana Municipal de Prevenção do Câncer de Mama, tendo em vista que o dia 27/11 foi instituído como Dia Nacional de Combate ao Câncer, de acordo com a Portaria do Ministério da Saúde nº, 707,de 7/12/88.</w:t>
      </w:r>
    </w:p>
    <w:p>
      <w:pPr>
        <w:pStyle w:val="TextBody"/>
        <w:autoSpaceDE w:val="false"/>
        <w:rPr/>
      </w:pPr>
      <w:r>
        <w:rPr/>
        <w:tab/>
        <w:tab/>
        <w:tab/>
        <w:t>Desta forma, estamos propondo a extensão da abrangência da Lei Municipal para todas as formas de câncer, em consonância com as campanhas desenvolvidas pelas campanhas anuais do Ministério da Saúde, reservando o domingo que antecede o Dia Internacional da Mulher à prevenção do câncer de mama, conforme solicitado pelas entidades médicas do município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Ver. “Laurindo Ezidoro Jaqueta”, 06  de fevereiro de 2004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CALDAS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0"/>
      <w:ind w:left="720" w:hanging="180"/>
      <w:jc w:val="both"/>
      <w:outlineLvl w:val="0"/>
    </w:pPr>
    <w:rPr>
      <w:rFonts w:eastAsia="Arial Unicode MS"/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;Book Antiqua" w:hAnsi="Footlight MT Light;Book Antiqua" w:cs="Footlight MT Light;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09T18:25:00Z</dcterms:modified>
  <cp:revision>38</cp:revision>
  <dc:subject/>
  <dc:title>PROJETO DE LEI Nº 008</dc:title>
</cp:coreProperties>
</file>