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5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identificação dos imóveis tombados no Município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Sargento Chavari, Ednei Carreira, Junior Colenci, Joel Divino,  Dimas e Cul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GERALDO VIEI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Membro “Ad Hoc”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3:50:00Z</dcterms:modified>
  <cp:revision>7</cp:revision>
  <dc:subject/>
  <dc:title/>
</cp:coreProperties>
</file>