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08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Institui no Município de Botucatu o “Dia da Prevenção do Câncer de Mama” e dá outras providênc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Vereador Calda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11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bCs/>
          <w:sz w:val="24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2-11T17:10:00Z</dcterms:modified>
  <cp:revision>8</cp:revision>
  <dc:subject/>
  <dc:title/>
</cp:coreProperties>
</file>