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termina a existência de espaços de lazer para idosos nas públic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Sargento Chavari, Ednei Carreira, Junior Colenci, Dimas e Cula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>
          <w:rFonts w:ascii="Verdana" w:hAnsi="Verdana" w:cs="Verdana"/>
          <w:bCs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ab/>
        <w:tab/>
        <w:t>Compete a Comissão de Saúde, Educação, Cultura, Lazer, Turismo, Meio Ambiente e Assistência Social examinar e emitir parecer sobre os processos referentes aos programas referentes às atividades de lazer – art. 60, IV, “a”, do Regimento Intern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3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2T21:37:00Z</cp:lastPrinted>
  <dcterms:modified xsi:type="dcterms:W3CDTF">2004-03-23T00:37:00Z</dcterms:modified>
  <cp:revision>9</cp:revision>
  <dc:subject/>
  <dc:title/>
</cp:coreProperties>
</file>