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38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março de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(Projeto de Lei de iniciativa do Vereador Joel Divino dos Sant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brirpargrafonegativo"/>
        <w:ind w:left="35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Institui no Município de Botucatu o “Dia da Bíblia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 CÂMARA MUNICIPAL DE BOTUCATU – APROVOU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 1º.   Fica instituído no Município de Botucatu, o “Dia da Bíblia”, a ser comemorado anualmente no segundo domingo do mês de dezembro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Art.  2º.  </w:t>
      </w:r>
      <w:r>
        <w:rPr>
          <w:sz w:val="28"/>
        </w:rPr>
        <w:t xml:space="preserve"> O Poder Executivo colaborará na realização do referido ev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Heading5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rFonts w:eastAsia="Arial Unicode MS"/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3T08:01:00Z</cp:lastPrinted>
  <dcterms:modified xsi:type="dcterms:W3CDTF">2004-03-23T13:39:00Z</dcterms:modified>
  <cp:revision>26</cp:revision>
  <dc:subject/>
  <dc:title/>
</cp:coreProperties>
</file>