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1 de fevereiro de 2004</w:t>
      </w:r>
    </w:p>
    <w:p>
      <w:pPr>
        <w:pStyle w:val="Heading3"/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ind w:left="3544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Institui no Município de Botucatu o “Dia da Bíblia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 1º.   Fica instituído no Município de Botucatu, o “Dia da Bíblia”, a ser comemorado anualmente no segundo domingo do mês de dezembro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Art.  2º.  </w:t>
      </w:r>
      <w:r>
        <w:rPr>
          <w:sz w:val="28"/>
        </w:rPr>
        <w:t xml:space="preserve"> O Poder Executivo colaborará na realização do referido ev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1 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01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1 de fevereiro de 20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4"/>
        <w:rPr>
          <w:sz w:val="28"/>
        </w:rPr>
      </w:pPr>
      <w:r>
        <w:rPr>
          <w:sz w:val="26"/>
        </w:rPr>
        <w:t>JUSTIFICATIV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5"/>
        </w:rPr>
        <w:tab/>
        <w:t xml:space="preserve"> O presente projeto pretende instituir o “Dia da Bíblia”,             no Município de Botucatu, a ser comemorado anualmente no  segundo domingo do mês de dezembr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6"/>
        </w:rPr>
      </w:pPr>
      <w:r>
        <w:rPr>
          <w:sz w:val="25"/>
        </w:rPr>
        <w:tab/>
        <w:tab/>
        <w:tab/>
        <w:t>O “Dia da Bíblia” é comemorado em todo o território nacional no segundo domingo do mês dezembro, ocasião em que é convidado um representante da Sociedade Bíblica do Brasil para falar sobre o assunto. Em comemoração ao referido dia, o Poder Executivo poderá contribuir, destinando praças públicas para apresentação de bandas e conjuntos musica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elo exposto e contando com a compreensão dos Nobres Pares, apresentamos o presente projeto e esperamos que seja apreciado e aprovado dentro da maior brevidade possível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11 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OEL DIVINO</w:t>
      </w:r>
    </w:p>
    <w:p>
      <w:pPr>
        <w:pStyle w:val="Heading6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rFonts w:eastAsia="Arial Unicode MS"/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3T08:01:00Z</cp:lastPrinted>
  <dcterms:modified xsi:type="dcterms:W3CDTF">2004-02-13T17:19:00Z</dcterms:modified>
  <cp:revision>23</cp:revision>
  <dc:subject/>
  <dc:title/>
</cp:coreProperties>
</file>