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LEI Nº. 009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fevereiro de 200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3544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Propicia aos doadores de sangue a utilização das filas especiais de idosos e gestantes, nas agências bancárias e órgãos da Administração Municipal”.</w:t>
      </w:r>
    </w:p>
    <w:p>
      <w:pPr>
        <w:pStyle w:val="Normal"/>
        <w:ind w:left="3540" w:hanging="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Fica, pela presente lei, permitida aos doadores de sangue a utilização  de filas destinadas aos idosos e gestantes, nas agências bancárias e órgãos da Administraçã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Os doadores terão que comprovar a doação de sangue nos 03 (três) meses anterior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 – A comprovação será possível através de carteiras que o Hemocentro fornece aos doadore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3º.   </w:t>
      </w:r>
      <w:r>
        <w:rPr>
          <w:sz w:val="26"/>
        </w:rPr>
        <w:t>As agencies bancárias e os órgãos públicos deverão afixar em local apropriado a indicação para que os doadores façam uso das referidas fila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  <w:lang w:val="en-US"/>
        </w:rPr>
        <w:t xml:space="preserve">Art. 4º.   </w:t>
      </w:r>
      <w:r>
        <w:rPr>
          <w:sz w:val="26"/>
        </w:rPr>
        <w:t>Esta Lei entra em vigor na data de sua publicaç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6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Cs/>
          <w:sz w:val="26"/>
        </w:rPr>
        <w:t xml:space="preserve">  </w:t>
      </w:r>
      <w:r>
        <w:rPr>
          <w:bCs/>
          <w:sz w:val="26"/>
          <w:lang w:val="es-ES_tradnl"/>
        </w:rPr>
        <w:t>PTB</w:t>
      </w:r>
      <w:r>
        <w:rPr>
          <w:b/>
          <w:sz w:val="26"/>
          <w:lang w:val="es-ES_tradnl"/>
        </w:rPr>
        <w:tab/>
        <w:tab/>
        <w:tab/>
        <w:tab/>
        <w:tab/>
        <w:t xml:space="preserve">          </w:t>
      </w:r>
      <w:r>
        <w:rPr>
          <w:bCs/>
          <w:sz w:val="26"/>
          <w:lang w:val="es-ES_tradnl"/>
        </w:rPr>
        <w:t>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PROJETO DE LEI Nº. 009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06 de fevereiro de 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Submetemos à apreciação dos Nobres Pares o presente projeto que propicia aos doadores de sangue a utilização das filas especiais de idosos e gestantes em agências bancárias e órgãos da Administração Municipa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rata-se de um incentivo a todos quantos exercitam esta nobre iniciativa, que muito colabora para a recuperação de acidentados e doentes, que muitas vezes tem sua cirurgia adiada por falta de pla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ab/>
        <w:tab/>
        <w:tab/>
        <w:t>Acreditando ser esta propositura de inegável alcance social, solicitamos o apoio dos nobres Vereadore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>Plenário “Ver. Laurindo Ezidoro Jaqueta”, 06  de fevereiro de 200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ARGENTO CHAVARI                 </w:t>
        <w:tab/>
        <w:t>EDNEI CARREIRA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Cs/>
          <w:sz w:val="26"/>
        </w:rPr>
        <w:t xml:space="preserve">  </w:t>
      </w:r>
      <w:r>
        <w:rPr>
          <w:bCs/>
          <w:sz w:val="26"/>
          <w:lang w:val="es-ES_tradnl"/>
        </w:rPr>
        <w:t>PTB</w:t>
      </w:r>
      <w:r>
        <w:rPr>
          <w:b/>
          <w:sz w:val="26"/>
          <w:lang w:val="es-ES_tradnl"/>
        </w:rPr>
        <w:tab/>
        <w:tab/>
        <w:tab/>
        <w:tab/>
        <w:tab/>
        <w:t xml:space="preserve">          </w:t>
      </w:r>
      <w:r>
        <w:rPr>
          <w:bCs/>
          <w:sz w:val="26"/>
          <w:lang w:val="es-ES_tradnl"/>
        </w:rPr>
        <w:t>PL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1"/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09T17:38:00Z</dcterms:modified>
  <cp:revision>19</cp:revision>
  <dc:subject/>
  <dc:title/>
</cp:coreProperties>
</file>