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  <w:lang w:val="pt-BR" w:eastAsia="pt-BR"/>
        </w:rPr>
      </w:pPr>
      <w:r>
        <w:rPr>
          <w:sz w:val="28"/>
          <w:lang w:val="pt-BR" w:eastAsia="pt-BR"/>
        </w:rPr>
        <w:t>PROJETO DE LEI Nº</w:t>
        <w:tab/>
        <w:tab/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  <w:t>de      de                   de 2004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b/>
          <w:b/>
          <w:i/>
          <w:i/>
          <w:sz w:val="28"/>
        </w:rPr>
      </w:pPr>
      <w:r>
        <w:rPr>
          <w:sz w:val="28"/>
        </w:rPr>
        <w:t>“</w:t>
      </w:r>
      <w:r>
        <w:rPr>
          <w:i/>
          <w:sz w:val="28"/>
        </w:rPr>
        <w:t>Autoriza o Município de Botucatu a celebrar convênio com a UNESP - Campus de Botucatu, através da Faculdade de Medicina Veterinária e Zootecnia”.</w:t>
      </w:r>
    </w:p>
    <w:p>
      <w:pPr>
        <w:pStyle w:val="Corpodotexto"/>
        <w:spacing w:before="120" w:after="120"/>
        <w:rPr>
          <w:rFonts w:ascii="Times New Roman" w:hAnsi="Times New Roman" w:cs="Times New Roman"/>
          <w:b/>
          <w:b/>
          <w:i/>
          <w:i/>
          <w:sz w:val="28"/>
          <w:lang w:val="pt-BR" w:eastAsia="pt-BR"/>
        </w:rPr>
      </w:pPr>
      <w:r>
        <w:rPr>
          <w:rFonts w:cs="Times New Roman" w:ascii="Times New Roman" w:hAnsi="Times New Roman"/>
          <w:b/>
          <w:i/>
          <w:sz w:val="28"/>
          <w:lang w:val="pt-BR" w:eastAsia="pt-BR"/>
        </w:rPr>
      </w:r>
    </w:p>
    <w:p>
      <w:pPr>
        <w:pStyle w:val="WWRecuodecorpodetexto2"/>
        <w:spacing w:before="120" w:after="120"/>
        <w:ind w:left="2977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Art. 1º.  Fica o Município de Botucatu autorizado a celebrar Convênio com a </w:t>
      </w:r>
      <w:r>
        <w:rPr>
          <w:i/>
          <w:sz w:val="28"/>
        </w:rPr>
        <w:t>UNESP -</w:t>
      </w:r>
      <w:r>
        <w:rPr>
          <w:sz w:val="28"/>
        </w:rPr>
        <w:t xml:space="preserve"> Campus de Botucatu, através da Faculdade de Medicina Veterinária e Zootecnia, visando a realização de estágio curricular supervisionado aos alunos estagiário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O MUNICIPAL</w:t>
      </w:r>
    </w:p>
    <w:p>
      <w:pPr>
        <w:pStyle w:val="Corpodotexto"/>
        <w:rPr>
          <w:rFonts w:ascii="Times New Roman" w:hAnsi="Times New Roman" w:cs="Times New Roman"/>
          <w:sz w:val="28"/>
          <w:lang w:val="pt-BR" w:eastAsia="pt-BR"/>
        </w:rPr>
      </w:pPr>
      <w:r>
        <w:rPr>
          <w:rFonts w:cs="Times New Roman" w:ascii="Times New Roman" w:hAnsi="Times New Roman"/>
          <w:sz w:val="28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 O presente projeto de lei tem por escopo obter autorização legislativa para celebrar convênio com a </w:t>
      </w:r>
      <w:r>
        <w:rPr>
          <w:i/>
          <w:sz w:val="28"/>
        </w:rPr>
        <w:t xml:space="preserve">UNESP - </w:t>
      </w:r>
      <w:r>
        <w:rPr>
          <w:sz w:val="28"/>
        </w:rPr>
        <w:t>Campus de Botucatu, através da Faculdade de Medicina Veterinária e Zootecnia, visando a realização de estágio curricular supervisionado aos alunos estagiários.</w:t>
      </w:r>
    </w:p>
    <w:p>
      <w:pPr>
        <w:pStyle w:val="Header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onsoante se verifica na cláusula segunda da minuta de convênio, a FMVZ/Unesp compromete-se a encaminhar alunos para estagiar na Secretaria Municipal de Saúde; acompanhar o desenvolvimento das atividades dos estagiários e tomar demais medidas com o escopo de cumprimento integral do contrato objeto deste projeto.</w:t>
      </w:r>
    </w:p>
    <w:p>
      <w:pPr>
        <w:pStyle w:val="Header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or outro lado, a Prefeitura Municipal obriga-se a credenciar profissionais com formação específica dos cursos envolvidos, para supervisão dos estagiários; orientar “in loco” as atividades dos estagiários e possibilitar o acompanhamento destes pela Faculdade de Medicina Veterinária e Zootecnia; proceder a avaliação dos estagiários, bem como firmar termos de compromissos, com interveniência da FMVZ, visando o cumprimento das normas exigidas durante o estágio. </w:t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exposto, ciente do conhecimento que essa Egrégia Casa de Leis dispõe sobre a necessidade de implementação de iniciativas que visam proporcionar estágio para complementação de ensino a alunos estagiários para aprimoramento de conhecimento técnico, científico e cultural, aguardo confiante a aprovação do projeto em anexo. </w:t>
        <w:tab/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TONIO MÁRIO DE PAULA FERREIRA IEL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>PREFEITO MUNICIPAL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03" w:hanging="141"/>
        <w:rPr/>
      </w:pPr>
      <w:r>
        <w:rPr/>
        <w:t>“</w:t>
      </w:r>
      <w:r>
        <w:rPr>
          <w:i/>
        </w:rPr>
        <w:t>Convênio que entre si celebram o Município de Botucatu e a Unesp – Campus de Botucatu, através de sua Faculdade de Medicina Veterinária e Zootecnia, objetivando a realização de Estágio Curricular Supervisionado”.</w:t>
      </w:r>
    </w:p>
    <w:p>
      <w:pPr>
        <w:pStyle w:val="TextBody"/>
        <w:ind w:left="5103" w:hanging="141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 MUNICÍPIO DE BOTUCATU, inscrito no CNPJ/MF sob nº 46.634.101/0001-15, com sede na Praça Profº Pedro Torres, nº 100, Botucatu/SP,  neste ato representada por seu  Prefeito Municipal, </w:t>
      </w:r>
      <w:r>
        <w:rPr>
          <w:b/>
          <w:i/>
        </w:rPr>
        <w:t>Antonio Mário de Paula Ferreira Ielo</w:t>
      </w:r>
      <w:r>
        <w:rPr/>
        <w:t xml:space="preserve">, doravante designada PREFEITURA, e a UNESP – CAMPUS DE BOTUCATU, através da Faculdade de Medicina Veterinária e Zootecnia, inscrita no CNPJ/MF sob nº 43.031.918/0020-97, com sede no Distrito de Rubião Júnior, nesta cidade, neste ato representada pelo seu Diretor, Professor Adjunto </w:t>
      </w:r>
      <w:r>
        <w:rPr>
          <w:b/>
          <w:i/>
        </w:rPr>
        <w:t>Luiz Carlos Vulcano</w:t>
      </w:r>
      <w:r>
        <w:rPr/>
        <w:t>, doravante designada FMVZ, de conformidade o prescrito no art. 5º, do Decreto Federal nº 87.497/82, resolvem celebrar o presente convênio, mediante as cláusulas seguintes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sula Primeira - OBJETO</w:t>
      </w:r>
    </w:p>
    <w:p>
      <w:pPr>
        <w:pStyle w:val="TextBody"/>
        <w:suppressAutoHyphens w:val="true"/>
        <w:rPr/>
      </w:pPr>
      <w:r>
        <w:rPr/>
        <w:t>Constitui objeto do presente convênio a realização de Estágio Curricular Supervisionado, visando proporcionar aos alunos estagiários, complementação de ensino que lhes assegure condições de conhecimento técnico, científico e cultural, dando-lhes melhor formação profissional.</w:t>
      </w:r>
    </w:p>
    <w:p>
      <w:pPr>
        <w:pStyle w:val="TextBody"/>
        <w:suppressAutoHyphens w:val="true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Cláusula Segunda - ATRIBUIÇÕES</w:t>
      </w:r>
    </w:p>
    <w:p>
      <w:pPr>
        <w:pStyle w:val="TextBody"/>
        <w:suppressAutoHyphens w:val="true"/>
        <w:rPr/>
      </w:pPr>
      <w:r>
        <w:rPr/>
        <w:t>Para que sejam alcançados os objetivos do presente convênio ficam estabelecidas, a cada um dos partícipes, as seguintes atribuições: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1- </w:t>
        <w:tab/>
        <w:t>Compete a FMVZ:</w:t>
      </w:r>
    </w:p>
    <w:p>
      <w:pPr>
        <w:pStyle w:val="Normal"/>
        <w:rPr/>
      </w:pPr>
      <w:r>
        <w:rPr/>
        <w:t>1.1 -</w:t>
        <w:tab/>
        <w:t>encaminhar alunos para estagiar na PREFEITURA, dentro do número de vagas estabelecidas;</w:t>
      </w:r>
    </w:p>
    <w:p>
      <w:pPr>
        <w:pStyle w:val="Normal"/>
        <w:rPr/>
      </w:pPr>
      <w:r>
        <w:rPr/>
        <w:t>1.2 -</w:t>
        <w:tab/>
        <w:t>acompanhar o desenvolvimento das atividades dos estagiários através de fichas de avaliações encaminhadas pela FMVZ;</w:t>
      </w:r>
    </w:p>
    <w:p>
      <w:pPr>
        <w:pStyle w:val="Normal"/>
        <w:rPr/>
      </w:pPr>
      <w:r>
        <w:rPr/>
        <w:t>1.3 –</w:t>
        <w:tab/>
        <w:t>aceitar os profissionais credenciados pela PREFEITURA como supervisores do estágio de que trata o presente convênio, mandando expedir a esses profissionais certificados correspondentes a tais atividades;</w:t>
      </w:r>
    </w:p>
    <w:p>
      <w:pPr>
        <w:pStyle w:val="Normal"/>
        <w:rPr/>
      </w:pPr>
      <w:r>
        <w:rPr/>
        <w:t>1.4 -</w:t>
        <w:tab/>
        <w:t>providenciar imunização contra raiva, com título sorológico prot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  <w:tab/>
        <w:t>Compete à PREFEITURA:</w:t>
      </w:r>
    </w:p>
    <w:p>
      <w:pPr>
        <w:pStyle w:val="Normal"/>
        <w:rPr/>
      </w:pPr>
      <w:r>
        <w:rPr/>
        <w:t>2.1 -</w:t>
        <w:tab/>
        <w:t>credenciar profissionais com formação específica dos cursos envolvidos, para supervisão dos estagiários;</w:t>
      </w:r>
    </w:p>
    <w:p>
      <w:pPr>
        <w:pStyle w:val="Normal"/>
        <w:rPr/>
      </w:pPr>
      <w:r>
        <w:rPr/>
        <w:t>2.2 -</w:t>
        <w:tab/>
        <w:t>orientar “in loco” as atividades dos estagiários e possibilitar o acompanhamento destes pela FMVZ;</w:t>
      </w:r>
    </w:p>
    <w:p>
      <w:pPr>
        <w:pStyle w:val="Normal"/>
        <w:rPr/>
      </w:pPr>
      <w:r>
        <w:rPr/>
        <w:t>2.3 -</w:t>
        <w:tab/>
        <w:t>proceder a avaliação dos estagiários, enviando a freqüência, com a interveniência da FMVZ, visando o cumprimento das normas exigidas durante o est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– DAS RESPONSABI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FEITURA não se responsabiliza por despesas de transportes, alimentação, alojamento e bolsas-auxílio dos estagiários, e de acordo com os termos do art. 4º, da Lei nº 6.494, de 97/12/77 e do art. 6º, do Decreto nº 87.497, de 18/08/02, bem como não haverá vínculo empregatício de qualquer natureza entre os estagiários e a PREFE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arta – V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convênio entrará em vigor na data de sua assinatura e vigorará por 5 (cinco) anos, podendo ser sustado ou denunciado, mediante comunicação por escrito, da parte interessada, com antecedência mínima de 90 (noventa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– ACOMPANH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eve o presente convênio como interveniente, a FMVZ, a qual através de seus professores e supervisores, procederá ao acompanhamento e avaliação do estágio a ser desenvolvido.</w:t>
      </w:r>
    </w:p>
    <w:p>
      <w:pPr>
        <w:pStyle w:val="Normal"/>
        <w:rPr/>
      </w:pPr>
      <w:r>
        <w:rPr/>
        <w:t>Cláusula Sexta – LEGISLAÇÃO APLIC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-se ao presente convênio a Lei Federal nº 8.666/93, a Lei Estadual nº 6544/89, o Decreto Estadual 40.722, de 20/03/96, bem como as demais normas pertinentes à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–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convênio será publicado, em forma de extrato, no Semanário Oficial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– DO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sos omissos e as controvérsias surgidas entre as partes, durante a execução deste convênio, que não forem solucionadas administrativamente, serão dirimidas judicialmente perante o Foro da Comarca de Botucatu, por mais privilegiado que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or estarem de acordo, firmam o presente convênio em 04 (quatro) vias, de igual teor e forma, para um só efeito, na presença das testemunhas abaixo ident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ucatu,    de                     de 20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                                                       2.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9T13:46:00Z</dcterms:modified>
  <cp:revision>6</cp:revision>
  <dc:subject/>
  <dc:title/>
</cp:coreProperties>
</file>