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° 3816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>de 27 de fevereiro de 200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40"/>
        <w:ind w:left="382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concessão de subvenção à Associação dos Trabalhadores e Funcionários Públicos Municipais de Botucatu - ATFPMB”</w:t>
      </w:r>
    </w:p>
    <w:p>
      <w:pPr>
        <w:pStyle w:val="TextBody"/>
        <w:spacing w:lineRule="auto" w:line="240"/>
        <w:ind w:left="4536" w:hanging="1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ind w:left="4536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:-</w:t>
      </w:r>
    </w:p>
    <w:p>
      <w:pPr>
        <w:pStyle w:val="TextBody"/>
        <w:spacing w:lineRule="auto" w:line="240"/>
        <w:ind w:left="350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4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-142" w:hanging="0"/>
        <w:rPr/>
      </w:pPr>
      <w:r>
        <w:rPr>
          <w:rFonts w:cs="Times New Roman" w:ascii="Times New Roman" w:hAnsi="Times New Roman"/>
        </w:rPr>
        <w:t xml:space="preserve">Art. 1º.  Fica o Poder Executivo autorizado conceder à </w:t>
      </w:r>
      <w:r>
        <w:rPr>
          <w:rFonts w:cs="Times New Roman" w:ascii="Times New Roman" w:hAnsi="Times New Roman"/>
          <w:b/>
          <w:i/>
        </w:rPr>
        <w:t>ASSOCIAÇÃO DOS TRABALHADORES E FUNCIONÁRIOS PÚBLICOS MUNICIPAIS DE BOTUCATU – A.T.F.P.M.B.</w:t>
      </w:r>
      <w:r>
        <w:rPr>
          <w:rFonts w:cs="Times New Roman" w:ascii="Times New Roman" w:hAnsi="Times New Roman"/>
        </w:rPr>
        <w:t>, uma subvenção no valor de R$66.000,00 (sessenta e seis mil reais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 A despesa contida no artigo anterior correrá a conta de dotação própria do orçamento vigent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.   Esta Lei entrará em vigor na data de sua publicaçã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  <w:bCs/>
        </w:rPr>
        <w:t>EDNEI LÁZARO DA COSTA CARREI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7T19:35:00Z</dcterms:modified>
  <cp:revision>12</cp:revision>
  <dc:subject/>
  <dc:title/>
</cp:coreProperties>
</file>