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10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Institui no Município de Botucatu o “Dia da Bíblia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 Joel Divin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ab/>
        <w:tab/>
        <w:tab/>
        <w:t>Referida propositura tem por finalidade instituir no Município de Botucatu o “Dia da Bíblia”, a ser comemorado anualmente no segundo domingo do mês de dezembr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6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bCs/>
          <w:sz w:val="24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26T11:51:00Z</dcterms:modified>
  <cp:revision>7</cp:revision>
  <dc:subject/>
  <dc:title/>
</cp:coreProperties>
</file>