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utoriza o Município de Botucatu a celebrar convênio com a UNESP – Campus de Botucatu, através da Faculdade de Medicina Veterinária e Zootec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1:45:00Z</dcterms:modified>
  <cp:revision>6</cp:revision>
  <dc:subject/>
  <dc:title/>
</cp:coreProperties>
</file>