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JETO DE LEI Nº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 ____ de ______________ de 2004</w:t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"/>
        <w:pBdr>
          <w:top w:val="nil"/>
        </w:pBdr>
        <w:spacing w:lineRule="auto" w:line="240" w:before="0" w:after="0"/>
        <w:ind w:left="5040" w:hanging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ispõe sobre a criação do Conselho Municipal da Pessoa Portadora de Necessidades Especiai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”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ind w:left="420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NTONIO MÁRIO DE PAULA FERREIRA IELO, Prefeito Municipal de Botucatu, no uso de suas atribuições legais, faz saber que a Câmara Municipal aprovou e ele sanciona e promulga a seguinte Lei: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1º.  Fica criado junto ao Gabinete do Prefeito o Conselho Municipal da Pessoa Portadora de Necessidades Especiais, que terá como finalidade assessorar o governo municipal, no sentido de que o exercício dos direitos civis e humanos das pessoas portadoras de necessidades especiais seja assegurado, dentro da globalidade da política de governo. 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2º.  Ao Conselho da Pessoa Portadora de Necessidades Especiais compete estabelecer diretrizes que visem à implementação dos planos e programas de apoio às pessoas portadoras de necessidades especiais, propondo medidas de defesa de seus direitos. 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I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 Composição e Funcionamento do Conselho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3º.  O Conselho da Pessoa Portadora de Necessidades Especiais será composta por 12 conselheiros, na seguinte conformidade: 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1680" w:hanging="6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 xml:space="preserve">06 representantes de entidades de pessoas portadoras de necessidades especiais (usuários); </w:t>
      </w:r>
    </w:p>
    <w:p>
      <w:pPr>
        <w:pStyle w:val="TextBody"/>
        <w:spacing w:lineRule="auto" w:line="240" w:before="120" w:after="120"/>
        <w:ind w:left="1678" w:hanging="60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 –</w:t>
        <w:tab/>
        <w:t>03 representantes de entidades prestadoras de serviço às pessoas portadoras de necessidades especiais;</w:t>
      </w:r>
    </w:p>
    <w:p>
      <w:pPr>
        <w:pStyle w:val="TextBody"/>
        <w:spacing w:lineRule="auto" w:line="240" w:before="0" w:after="0"/>
        <w:ind w:left="1680" w:hanging="6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>03 representantes do poder público.</w:t>
      </w:r>
    </w:p>
    <w:p>
      <w:pPr>
        <w:pStyle w:val="TextBody"/>
        <w:spacing w:lineRule="auto" w:line="240" w:before="0" w:after="0"/>
        <w:ind w:left="1680" w:hanging="6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1º -</w:t>
        <w:tab/>
        <w:t xml:space="preserve">Será paritário o número dos representantes dos usuários (entidades de pessoas portadoras de necessidades especiais), com o número dos representantes dos prestadores de serviço às pessoas portadoras de necessidades especiais (entidades prestadoras) e poder público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2º -</w:t>
        <w:tab/>
        <w:t xml:space="preserve">Os membros serão nomeados pelo Prefeito Municipal mediante indicação dos órgãos e entidades que representam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3º -</w:t>
        <w:tab/>
        <w:t xml:space="preserve">A cada membro efetivo corresponderá um suplente que o substituirá com direito a voto nos afastamentos temporários ou definitivos; e será facultada sua participação, sem direito a voto, nas reuniões a que compareça o membro titular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4º -</w:t>
        <w:tab/>
        <w:t xml:space="preserve">Os representantes das entidades das pessoas portadoras de necessidades especiais (usuários), das entidades prestadoras de serviços e órgãos do poder público de esferas estadual ou federal, serão escolhidos por critérios próprios e indicados pelo dirigente máximo do órgão ou entidade, no âmbito do município, mediante correspondência específica ao Prefeito Municipal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JETO DE LEI Nº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 ____ de ______________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5º -</w:t>
        <w:tab/>
        <w:t xml:space="preserve">O poder público deverá indicar seus representantes, dando preferência àqueles profissionais que desenvolvam ou se interessam por trabalhos relacionados aos assuntos  da pessoa portadora de necessidades especiais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6º -</w:t>
        <w:tab/>
        <w:t xml:space="preserve">A composição do conselho poderá ser alterada se outras entidades, sejam de representantes ou prestadoras de serviço, manifestarem interesse em participar, deverá manifesta-se através de ofício endereçado ao Prefeito Municipal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7º -</w:t>
        <w:tab/>
        <w:t xml:space="preserve">O mandato dos conselheiros será de dois anos, sendo permitida sua recondução por mais uma vez, de igual período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8º -</w:t>
        <w:tab/>
        <w:t xml:space="preserve">Deixando qualquer dos órgãos ou entidades referidas neste artigo de indicar representante, sua representação extinguir-se-á por toda a duração do respectivo mandato, reduzindo-se o quorum para reuniões do conselho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9º -</w:t>
        <w:tab/>
        <w:t xml:space="preserve">Ficará extinto o mandato do conselheiro que deixar de comparecer, sem justificação, a duas reuniões consecutivas ou a quatro alternadas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10 -</w:t>
        <w:tab/>
        <w:t xml:space="preserve">O prazo para requerer justificação de ausência é de dois dias úteis, a contar da data de reunião em que a mesma ocorreu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11 -</w:t>
        <w:tab/>
        <w:t xml:space="preserve">As funções dos conselheiros não serão remuneradas, sendo consideradas de serviço  público relevante. </w:t>
      </w:r>
    </w:p>
    <w:p>
      <w:pPr>
        <w:pStyle w:val="TextBody"/>
        <w:spacing w:lineRule="auto" w:line="240" w:before="0" w:after="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12 -</w:t>
        <w:tab/>
        <w:t xml:space="preserve">Fica vedada a participação de pessoas com mandato eletivo na composição do Conselho referido no caput. </w:t>
      </w:r>
    </w:p>
    <w:p>
      <w:pPr>
        <w:pStyle w:val="TextBody"/>
        <w:spacing w:lineRule="auto" w:line="240" w:before="0" w:after="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II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Atribuições do Conselho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t. 4º.  As atribuições do Conselho Municipal da Pessoa Portadora de Necessidades Especiais são:</w:t>
      </w:r>
    </w:p>
    <w:p>
      <w:pPr>
        <w:pStyle w:val="TextBody"/>
        <w:spacing w:lineRule="auto" w:line="240" w:before="0" w:after="0"/>
        <w:ind w:left="156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 xml:space="preserve">fazer com que a administração municipal, através de suas unidades administrativas, implante e execute as diretrizes básicas das políticas municipais, voltadas para a integração social, igualdade de direitos e participação plena na sociedade da pessoa portadora de necessidades especiai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 -</w:t>
        <w:tab/>
        <w:t xml:space="preserve">propor </w:t>
        <w:tab/>
        <w:t xml:space="preserve">medidas que visem à defesa dos direitos das pessoas portadoras de necessidades especiais, a eliminação de discriminações e de preconceitos que as atingem e a sua plena inserção na vida sócio – econômica, política e cultural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 xml:space="preserve">opinar em todas as decisões do governo que, direta ou indiretamente, estejam ligadas às questões das pessoas portadoras de necessidades especiais e ao exercício de seus direitos: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V -</w:t>
        <w:tab/>
        <w:t xml:space="preserve">opinar sobre os critérios de atendimento mantidos e os recursos financeiros destinados pelo município às instituições relacionadas com as pessoas portadoras de necessidades especiai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 -</w:t>
        <w:tab/>
        <w:t xml:space="preserve">organizar, incentivar e apoiar cursos, debates, seminários, mesas redondas, pesquisas, jornadas, fóruns e qualquer evento sobre tema que visem ao aprimoramento dos profissionais que trabalham com as pessoas portadoras de necessidades especiais e ao aprofundamento dos debates sobre temas da espécie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/>
          <w:b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JETO DE LEI Nº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 ____ de ______________ de 2004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I -</w:t>
        <w:tab/>
        <w:t xml:space="preserve">organizar, incentivar e apoiar campanhas de conscientização ou programas educativas dirigidas à sociedade em geral e, particularmente, às empresas públicas e privadas, sobre as potencialidades das pessoas portadoras de necessidades especiais e seus direitos inalienáveis como seres humanos e cidadão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II -</w:t>
        <w:tab/>
        <w:t xml:space="preserve">promover, estimular e apoiar a organização e mobilização das comunidades interessadas na problemática das pessoas portadoras de necessidades especiais, em geral, em particular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III -</w:t>
        <w:tab/>
        <w:t xml:space="preserve">definir, em conjunto com a administração municipal, os cargos e empregos a serem reservados às pessoas portadoras de necessidades especiai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X -</w:t>
        <w:tab/>
        <w:t xml:space="preserve">manifestar-se sempre que as pessoas portadoras de necessidades especiais tiverem seus direitos violados ou forem vítimas de discriminação e preconceito, bem como sair em sua defesa, através de todos os meios legais que se fizerem necessário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X -</w:t>
        <w:tab/>
        <w:t xml:space="preserve">viabilizar a criação de subcomissões do conselho, formadas por representantes de pessoas portadoras de necessidades especiais, representantes dos profissionais especializados na área de deficiência e necessidade especial e representantes do poder público, eleitos pela comunidade local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XI -</w:t>
        <w:tab/>
        <w:t>divulgar, implementar e acompanhar os programas da Política Nacional das Pessoas Portadoras de Necessidades Especiais, de âmbito estadual e federal na sua eficácia junto ao município de Botucatu, procurando assim, que tais programas alcancem o maior numero possível de pessoas portadoras de necessidades especiais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III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Atribuições do Presidente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5º.  O Presidente do Conselho Municipal da Pessoa Portadora de Necessidades Especiais tem as seguintes atribuições: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 xml:space="preserve">coordenar as atividades do Conselho; </w:t>
      </w:r>
    </w:p>
    <w:p>
      <w:pPr>
        <w:pStyle w:val="TextBody"/>
        <w:spacing w:lineRule="auto" w:line="240" w:before="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 -</w:t>
        <w:tab/>
        <w:t xml:space="preserve">convocar e presidir as reuniões do Conselho, dando ciência aos seus integrantes; </w:t>
      </w:r>
    </w:p>
    <w:p>
      <w:pPr>
        <w:pStyle w:val="TextBody"/>
        <w:spacing w:lineRule="auto" w:line="240" w:before="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 xml:space="preserve">cumprir e fazer cumprir as decisões do Conselho; </w:t>
      </w:r>
    </w:p>
    <w:p>
      <w:pPr>
        <w:pStyle w:val="TextBody"/>
        <w:spacing w:lineRule="auto" w:line="240" w:before="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V -</w:t>
        <w:tab/>
        <w:t xml:space="preserve">remeter ao Prefeito Municipal a prestação de contas das atividades do Conselho; </w:t>
      </w:r>
    </w:p>
    <w:p>
      <w:pPr>
        <w:pStyle w:val="TextBody"/>
        <w:spacing w:lineRule="auto" w:line="240" w:before="0" w:after="0"/>
        <w:ind w:left="156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 -</w:t>
        <w:tab/>
        <w:t>promover a execução dos serviços administrativos do Conselho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IV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Atribuições dos Conselheiros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6º.  As atribuições dos Conselheiros são: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156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>participar de todas as discussões e deliberações do Conselho;</w:t>
      </w:r>
    </w:p>
    <w:p>
      <w:pPr>
        <w:pStyle w:val="TextBody"/>
        <w:spacing w:lineRule="auto" w:line="240" w:before="12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 -</w:t>
        <w:tab/>
        <w:t>votar as proposições submetidas à deliberação do Conselho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JETO DE LEI Nº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 ____ de ______________ de 2004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>apresentar proposições, requerimentos e questões de ordem;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V -</w:t>
        <w:tab/>
        <w:t xml:space="preserve">apresentar à apreciação do Conselho quaisquer assuntos relacionados com suas atribuições.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V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Atribuições do Secretário Executivo do Conselho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7º.  As atribuições do Secretário do Conselho são: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156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 xml:space="preserve">secretariar as reuniões do Conselho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 -</w:t>
        <w:tab/>
        <w:t xml:space="preserve">receber, preparar, expedir e controlar os documento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 xml:space="preserve">distribuir aos conselheiros as pautas das reuniões, os convites e as comunicações.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VI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Disposições Finais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t. 8º.  O Poder Executivo Municipal, proporcionará apoio técnico necessário ao funcionamento deste Conselho, consignando os recursos necessários no orçamento municipal, sem prejuízo da colaboração dos demais órgãos e entidades representados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t. 9º.  Dentro do prazo de 90 (noventa) dias, contados a partir da instalação do Conselho, esta lei será regulamentada por decreto mediante proposta apresentada pelo mesmo Conselho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t. 10.  Esta Lei entra em vigor na data de sua publicação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NTONIO MÁRIO DE PAULA FERREIRA IELO</w:t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esente projeto de lei tem por escopo obter autorização legislativa para criar Conselho Municipal da Pessoa Portadora de Necessidades Especiais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 xml:space="preserve">O Conselho Municipal da Pessoa Portadora de Necessidades Especiais, será órgão consultivo e de assessoramento ao Governo Municipal nas questões da pessoa portadora de necessidades especiais. Entre outras, cabe ao Conselho as seguintes atribuições: </w:t>
      </w:r>
    </w:p>
    <w:p>
      <w:pPr>
        <w:pStyle w:val="Normal"/>
        <w:spacing w:before="120" w:after="0"/>
        <w:ind w:left="2400" w:hanging="240"/>
        <w:jc w:val="both"/>
        <w:rPr/>
      </w:pPr>
      <w:r>
        <w:rPr/>
        <w:t xml:space="preserve">- </w:t>
        <w:tab/>
        <w:t xml:space="preserve">acompanhar e avaliar as políticas voltadas para a pessoa portadora de necessidades especiais, propondo as alterações consideradas necessárias. </w:t>
      </w:r>
    </w:p>
    <w:p>
      <w:pPr>
        <w:pStyle w:val="Normal"/>
        <w:spacing w:before="120" w:after="0"/>
        <w:ind w:left="2400" w:hanging="240"/>
        <w:jc w:val="both"/>
        <w:rPr/>
      </w:pPr>
      <w:r>
        <w:rPr/>
        <w:t xml:space="preserve">- </w:t>
        <w:tab/>
        <w:t xml:space="preserve">propor políticas públicas, campanhas de sensibilização, programas educativos a serem desenvolvidos por órgãos municipais ou em parceria com entidades da sociedade civil. </w:t>
      </w:r>
    </w:p>
    <w:p>
      <w:pPr>
        <w:pStyle w:val="Normal"/>
        <w:spacing w:before="120" w:after="0"/>
        <w:ind w:left="2400" w:hanging="240"/>
        <w:jc w:val="both"/>
        <w:rPr/>
      </w:pPr>
      <w:r>
        <w:rPr/>
        <w:t xml:space="preserve">- </w:t>
        <w:tab/>
        <w:t xml:space="preserve">promover junto à Administração Pública Municipal, idéias ou estudos referente a sua área de atuação. </w:t>
      </w:r>
    </w:p>
    <w:p>
      <w:pPr>
        <w:pStyle w:val="Normal"/>
        <w:spacing w:before="120" w:after="0"/>
        <w:ind w:left="2400" w:hanging="240"/>
        <w:jc w:val="both"/>
        <w:rPr/>
      </w:pPr>
      <w:r>
        <w:rPr/>
        <w:t xml:space="preserve">- </w:t>
        <w:tab/>
        <w:t xml:space="preserve">articular-se com Conselhos Municipais afins. </w:t>
      </w:r>
    </w:p>
    <w:p>
      <w:pPr>
        <w:pStyle w:val="Normal"/>
        <w:spacing w:before="120" w:after="0"/>
        <w:ind w:left="2400" w:hanging="240"/>
        <w:jc w:val="both"/>
        <w:rPr/>
      </w:pPr>
      <w:r>
        <w:rPr/>
        <w:t xml:space="preserve">- </w:t>
        <w:tab/>
        <w:t xml:space="preserve">articular-se com órgãos e Departamentos Municipais na execução das políticas voltadas para  a pessoa portadora de necessidades especiais, com a finalidade de se obter atuação ampla, integrada e efe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issões Temátic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Conselho Municipal para Assuntos da Pessoa Portadora de Necessidades Especiais irá também trabalhar com comissões temática, sendo convidadas pessoas de notório saber ou ligadas a alguma das Comiss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s Comissões Temáticas são: </w:t>
      </w:r>
    </w:p>
    <w:p>
      <w:pPr>
        <w:pStyle w:val="Normal"/>
        <w:numPr>
          <w:ilvl w:val="0"/>
          <w:numId w:val="1"/>
        </w:numPr>
        <w:spacing w:before="120" w:after="0"/>
        <w:ind w:left="3481" w:hanging="720"/>
        <w:jc w:val="both"/>
        <w:rPr/>
      </w:pPr>
      <w:r>
        <w:rPr/>
        <w:t>Trabalho, Emprego e Renda;</w:t>
      </w:r>
    </w:p>
    <w:p>
      <w:pPr>
        <w:pStyle w:val="Normal"/>
        <w:numPr>
          <w:ilvl w:val="0"/>
          <w:numId w:val="1"/>
        </w:numPr>
        <w:spacing w:before="120" w:after="0"/>
        <w:ind w:left="3481" w:hanging="720"/>
        <w:jc w:val="both"/>
        <w:rPr/>
      </w:pPr>
      <w:r>
        <w:rPr/>
        <w:t xml:space="preserve">Saúde, Prevenção, Habilitação e Reabilitação; </w:t>
      </w:r>
    </w:p>
    <w:p>
      <w:pPr>
        <w:pStyle w:val="Normal"/>
        <w:numPr>
          <w:ilvl w:val="0"/>
          <w:numId w:val="1"/>
        </w:numPr>
        <w:spacing w:before="120" w:after="0"/>
        <w:ind w:left="3481" w:hanging="720"/>
        <w:jc w:val="both"/>
        <w:rPr/>
      </w:pPr>
      <w:r>
        <w:rPr/>
        <w:t xml:space="preserve">Educação e Cultura; </w:t>
      </w:r>
    </w:p>
    <w:p>
      <w:pPr>
        <w:pStyle w:val="Normal"/>
        <w:numPr>
          <w:ilvl w:val="0"/>
          <w:numId w:val="1"/>
        </w:numPr>
        <w:spacing w:before="120" w:after="0"/>
        <w:ind w:left="3481" w:hanging="720"/>
        <w:jc w:val="both"/>
        <w:rPr/>
      </w:pPr>
      <w:r>
        <w:rPr/>
        <w:t xml:space="preserve">Esporte, Turismo e Lazer; </w:t>
      </w:r>
    </w:p>
    <w:p>
      <w:pPr>
        <w:pStyle w:val="Normal"/>
        <w:numPr>
          <w:ilvl w:val="0"/>
          <w:numId w:val="1"/>
        </w:numPr>
        <w:spacing w:before="120" w:after="0"/>
        <w:ind w:left="3481" w:hanging="720"/>
        <w:jc w:val="both"/>
        <w:rPr/>
      </w:pPr>
      <w:r>
        <w:rPr/>
        <w:t xml:space="preserve">Transporte, Arquitetura e Urbanismo / Acessibilidade; </w:t>
      </w:r>
    </w:p>
    <w:p>
      <w:pPr>
        <w:pStyle w:val="Normal"/>
        <w:numPr>
          <w:ilvl w:val="0"/>
          <w:numId w:val="1"/>
        </w:numPr>
        <w:spacing w:before="120" w:after="0"/>
        <w:ind w:left="3481" w:hanging="720"/>
        <w:jc w:val="both"/>
        <w:rPr/>
      </w:pPr>
      <w:r>
        <w:rPr/>
        <w:t xml:space="preserve">Justiça, Legislação e Cidadania; </w:t>
      </w:r>
    </w:p>
    <w:p>
      <w:pPr>
        <w:pStyle w:val="Normal"/>
        <w:numPr>
          <w:ilvl w:val="0"/>
          <w:numId w:val="1"/>
        </w:numPr>
        <w:spacing w:before="120" w:after="0"/>
        <w:ind w:left="3481" w:hanging="720"/>
        <w:jc w:val="both"/>
        <w:rPr/>
      </w:pPr>
      <w:r>
        <w:rPr/>
        <w:t xml:space="preserve">Comunicação e Relações Institucionais; </w:t>
      </w:r>
    </w:p>
    <w:p>
      <w:pPr>
        <w:pStyle w:val="Normal"/>
        <w:numPr>
          <w:ilvl w:val="0"/>
          <w:numId w:val="1"/>
        </w:numPr>
        <w:spacing w:before="120" w:after="0"/>
        <w:ind w:left="3481" w:hanging="720"/>
        <w:jc w:val="both"/>
        <w:rPr/>
      </w:pPr>
      <w:r>
        <w:rPr/>
        <w:t xml:space="preserve">Família.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9T13:48:00Z</dcterms:modified>
  <cp:revision>6</cp:revision>
  <dc:subject/>
  <dc:title/>
</cp:coreProperties>
</file>