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 Nº</w:t>
        <w:tab/>
        <w:tab/>
        <w:t xml:space="preserve">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de      de                       de 200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left="4820" w:hanging="141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Altera a redação do inciso V do art. 20 da Lei nº 2.553, de 16 de julho de 1986, que dispõe sobre o Cemitério Municipal de Botucatu</w:t>
      </w:r>
      <w:r>
        <w:rPr>
          <w:sz w:val="28"/>
          <w:szCs w:val="28"/>
        </w:rPr>
        <w:t>”.</w:t>
      </w:r>
    </w:p>
    <w:p>
      <w:pPr>
        <w:pStyle w:val="Normal"/>
        <w:suppressAutoHyphens w:val="true"/>
        <w:ind w:left="4820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.  O inciso V do art. 20 da Lei nº 2,553, de 16 de julho de 1986, passa a vigorar com a seguinte redação: </w:t>
      </w:r>
    </w:p>
    <w:p>
      <w:pPr>
        <w:pStyle w:val="Normal"/>
        <w:suppressAutoHyphens w:val="true"/>
        <w:spacing w:before="120" w:after="0"/>
        <w:ind w:left="567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20 - ......</w:t>
      </w:r>
    </w:p>
    <w:p>
      <w:pPr>
        <w:pStyle w:val="Normal"/>
        <w:suppressAutoHyphens w:val="true"/>
        <w:spacing w:before="120" w:after="0"/>
        <w:ind w:left="993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</w:t>
      </w:r>
    </w:p>
    <w:p>
      <w:pPr>
        <w:pStyle w:val="Normal"/>
        <w:suppressAutoHyphens w:val="true"/>
        <w:spacing w:before="120" w:after="0"/>
        <w:ind w:left="993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-</w:t>
        <w:tab/>
        <w:t>transcorridos 3 (três) anos, contados da data do óbito, sendo reduzido para 2 (dois) anos, no caso de criança até a idade de 6 (seis) anos, inclusive.”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rt. 2º.  Esta Lei entrará em vigor na data de sua publicação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Cs w:val="28"/>
        </w:rPr>
      </w:pPr>
      <w:r>
        <w:rPr>
          <w:szCs w:val="28"/>
        </w:rPr>
        <w:t>J U S T I F I C A T I V A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uida o presente de projeto de lei objetivando alterar a redação do incio V, do art. 20, da Lei nº 2.553, de 16 de julho de 1986, que versa sobre o período de exumação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 inciso citado anteriormente, assim dispõe:</w:t>
      </w:r>
    </w:p>
    <w:p>
      <w:pPr>
        <w:pStyle w:val="Normal"/>
        <w:suppressAutoHyphens w:val="true"/>
        <w:spacing w:before="120" w:after="0"/>
        <w:ind w:left="1418" w:right="623" w:hanging="142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Art. 20   Nenhuma exumação poderá ser feita, salvo:</w:t>
      </w:r>
    </w:p>
    <w:p>
      <w:pPr>
        <w:pStyle w:val="Normal"/>
        <w:suppressAutoHyphens w:val="true"/>
        <w:spacing w:before="120" w:after="0"/>
        <w:ind w:left="1418" w:right="623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</w:t>
      </w:r>
    </w:p>
    <w:p>
      <w:pPr>
        <w:pStyle w:val="Normal"/>
        <w:suppressAutoHyphens w:val="true"/>
        <w:spacing w:before="120" w:after="0"/>
        <w:ind w:left="1418" w:right="623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– depois de trasncorridos 05 (cinco) ou 03 (três) anos do sepultamento, segundo se trate de falecido com mais ou menos 10 (dez) anos de idade, respectivamente.”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odavia, inúmeros são os pedidos de exumações, em períodos menores ao estabelecido na citada lei municipal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is bem, a atual administração objetivando sanar tais problemas constatou que o Código Sanitário prevê prazos de três anos contados da data do óbito, sendo reduzido para dois anos no caso de criança até seis anos, inclusive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demais, o Dr. Felipe Jorge Heimbeck, Chefe da Seção Técnica da Equipe de Perícia Médico Legal de Botucatu, em atenção ao constante no Ofício formulado pela Prefeitura Municipal, atestou a viabilidade da exumação no prazo inferior a 05 (cinco) anos. (Cf. Doc. Anexo)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elo exposto e dada a simplicidade do mesmo, aguardo confiante a aprovação do projeto anexo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2:55:00Z</dcterms:modified>
  <cp:revision>11</cp:revision>
  <dc:subject/>
  <dc:title/>
</cp:coreProperties>
</file>