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FRANCISCO VIEIRA DE ANDRADE", a Rua “10” localizada no Loteamento Parque dos Pinheiros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Ednei Carrei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1:31:00Z</dcterms:modified>
  <cp:revision>9</cp:revision>
  <dc:subject/>
  <dc:title/>
</cp:coreProperties>
</file>