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13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Altera a redação do inciso V do art. 20 da Lei nº. 2.553, de 16 de julho de 1986, que dispõe sobre o Cemitério Municipal de Botucat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bCs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6T11:38:00Z</dcterms:modified>
  <cp:revision>6</cp:revision>
  <dc:subject/>
  <dc:title/>
</cp:coreProperties>
</file>