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1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obrigatoriedade do uso de aparelho sensor de vazamento de gás nos estabelecimentos comerciais, industriais e prédios residenciais no Município de Botucatu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Sargento Chavari, Junior Colenci, Ednei Carreira,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“Ad Hoc”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6:41:00Z</dcterms:modified>
  <cp:revision>7</cp:revision>
  <dc:subject/>
  <dc:title/>
</cp:coreProperties>
</file>