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UTÓGRAFO Nº 3848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8"/>
          <w:szCs w:val="32"/>
        </w:rPr>
        <w:t>de 27 de abril de 2004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32"/>
        </w:rPr>
      </w:pPr>
      <w:r>
        <w:rPr>
          <w:b/>
          <w:bCs/>
          <w:i/>
          <w:iCs/>
          <w:sz w:val="8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Projeto de Lei de iniciativa dos Vereadores Antonio Luiz Caldas Junior, Antonio Carlos Trigo e Mauro Mailho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ind w:left="2977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Dispõe sobre a obrigatoriedade de prestação de serviços de acondicionamento ou embalagens de compras nos supermercados, hipermercados ou estabelecimentos comerciais similares, no município de Botucatu e dá outras providências”.</w:t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A CÂMARA MUNICIPAL DE BOTUCATU – APROVOU: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1º   Os supermercados, hipermercados ou estabelecimentos comerciais similares ficam obrigados a prestar serviços de acondicionamento ou embalagem dos produtos adquiridos pelos cli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º - Entende-se por serviços de acondicionamento ou embalagem, o empacotamento ou a colocação em sacolas dos produtos adquiridos, por pessoas contratadas para esse f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§</w:t>
      </w:r>
      <w:r>
        <w:rPr>
          <w:sz w:val="28"/>
          <w:szCs w:val="28"/>
        </w:rPr>
        <w:t xml:space="preserve"> 2º - Excluem-se dessa obrigatoriedade os estabelecimentos de pequeno porte, assim entendidos os que tenham menos de 6 (seis) caixas registrad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 Para cada caixa registradora em operação, haverá pelo menos uma pessoa do estabelecimento comercial encarregada da tarefa referida no artigo 1º, devidamente uniformizada e identific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  Os estabelecimentos a que se refere esta lei deverão afixar, em local visível, no seu interior, cartazes informando aos clientes sobre a obrigatoriedade da prestação desse servi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  Na hipótese de infração às determinações desta lei, os órgãos de fiscalização competentes aplicarão gradualmente as seguintes penalid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– advertên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– multa de R$ 600,00 (seiscentos reais), e em dobro na reincidência 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– suspensão temporária ou definitiva do Alvará de Funcion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UTÓGRAFO Nº 3848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4"/>
          <w:szCs w:val="32"/>
        </w:rPr>
        <w:t>de 27 de abril de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º    O Poder Executivo regulamentará esta lei no prazo de 60 (sessenta) dias a contar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 º   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EDNEI LÁZARO DA COSTA CARREIRA 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16T14:06:00Z</cp:lastPrinted>
  <dcterms:modified xsi:type="dcterms:W3CDTF">2004-04-27T11:36:00Z</dcterms:modified>
  <cp:revision>14</cp:revision>
  <dc:subject/>
  <dc:title/>
</cp:coreProperties>
</file>