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ÓGRAFO Nº. 3847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27 de abril de 2004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/>
        <w:t>(Projeto de Lei de iniciativa dos Vereadores Domingos Chavari Neto, Ednei Lázaro da Costa Carreira, Newton Colenci Junior, Joel Divino dos Santos, Ademir Lopes Dionísio e Antonio Carlos Vaz de Almeida)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3402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Institui o Programa “Incubadora de Cooperativas” no Município de Botucatu”.</w:t>
      </w:r>
    </w:p>
    <w:p>
      <w:pPr>
        <w:pStyle w:val="TextBodyIndent"/>
        <w:ind w:left="3402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rPr/>
      </w:pPr>
      <w:r>
        <w:rPr/>
        <w:t>A CÂMARA MUNICIPAL DE BOTUCATU – APROVOU:-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.   Fica instituído </w:t>
      </w:r>
      <w:r>
        <w:rPr>
          <w:iCs/>
          <w:sz w:val="26"/>
        </w:rPr>
        <w:t>o Programa “Incubadora de Cooperativas”,  no âmbito da Administração Municipal.</w:t>
      </w:r>
    </w:p>
    <w:p>
      <w:pPr>
        <w:pStyle w:val="Normal"/>
        <w:jc w:val="both"/>
        <w:rPr>
          <w:iCs/>
          <w:color w:val="000000"/>
          <w:sz w:val="26"/>
        </w:rPr>
      </w:pPr>
      <w:r>
        <w:rPr>
          <w:iCs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Os objetivos do Programa são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ssessorar grupos na formação de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centivar a criação de novas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piciar capacitação profissional para a qualificação dos participantes das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primorar os métodos de gerência e administração das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estar serviços de consultoria para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companhar de forma sistemática e contínua o desenvolvimento das atividades das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viabilizar a obtenção de recursos financeiros necessários para a implantação e/ou instalação de cooperativas e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gerar emprego e renda nos bairro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  <w:lang w:val="en-US"/>
        </w:rPr>
        <w:t xml:space="preserve">Art. 3º.   </w:t>
      </w:r>
      <w:r>
        <w:rPr>
          <w:sz w:val="26"/>
        </w:rPr>
        <w:t>Para implementar o Programa instituído por esta lei, o Poder Executivo constituirá um Colegiado, com a participação das diversas Secretarias afetas ao programa, de representantes da sociedade civil, de universidades onde se desenvolvam projetos de incubação de cooperativas, do empresariado, de micro e pequenos empreendedores e cooperativas, de universidades, de escolas        técnicas e de representações locais do SEBRAE-SP, da FIESP/CIESP, da ACIB/CDL  e do Serviço Nacional de Aprendizagem Comercial – SENAC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  Fica autorizado o aporte de recursos de instituições Públicas ou Privadas interessadas em financiar o referido progra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  <w:lang w:val="en-US"/>
        </w:rPr>
        <w:t xml:space="preserve">Art. 5º.   </w:t>
      </w:r>
      <w:r>
        <w:rPr>
          <w:sz w:val="26"/>
        </w:rPr>
        <w:t>As despesas decorrentes da  execução desta lei correrão por conta  das dotações orçamentárias próprias, suplementadas se necessári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AUTÓGRAFO Nº. 3847</w:t>
      </w:r>
    </w:p>
    <w:p>
      <w:pPr>
        <w:pStyle w:val="Normal"/>
        <w:jc w:val="center"/>
        <w:rPr>
          <w:sz w:val="26"/>
        </w:rPr>
      </w:pPr>
      <w:r>
        <w:rPr>
          <w:sz w:val="24"/>
        </w:rPr>
        <w:t>de 27 de abril de 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6º.   Esta Lei será regulamentada pelo Poder Executivo no prazo de 60 (sessenta) dias, a contar da data de sua publicaç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  <w:lang w:val="en-US"/>
        </w:rPr>
        <w:t xml:space="preserve">Art. 7º.   </w:t>
      </w:r>
      <w:r>
        <w:rPr>
          <w:sz w:val="26"/>
        </w:rPr>
        <w:t>Esta Lei entra em vigor n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EDNEI LÁZARO DA COSTA CARREIRA</w:t>
      </w:r>
      <w:r>
        <w:rPr>
          <w:sz w:val="26"/>
        </w:rPr>
        <w:t xml:space="preserve"> 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eastAsia="Arial Unicode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7T11:30:00Z</dcterms:modified>
  <cp:revision>36</cp:revision>
  <dc:subject/>
  <dc:title/>
</cp:coreProperties>
</file>