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16 de fevereiro de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“</w:t>
      </w:r>
      <w:r>
        <w:rPr/>
        <w:t>Dispõe sobre a obrigatoriedade de prestação de serviços de acondicionamento ou embalagens de compras nos supermercados, hipermercados ou estabelecimentos comerciais similares, no município de Botucatu e dá outras providências”.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Os supermercados, hipermercados ou estabelecimentos comerciais similares ficam obrigados a prestar serviços de acondicionamento ou embalagem dos produtos adquiridos pelos cl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º - Entende-se por serviços de acondicionamento ou embalagem, o empacotamento ou a colocação em sacolas dos produtos adquiridos, por pessoas contratadas para esse f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§</w:t>
      </w:r>
      <w:r>
        <w:rPr>
          <w:sz w:val="28"/>
          <w:szCs w:val="28"/>
        </w:rPr>
        <w:t xml:space="preserve"> 2º - Excluem-se dessa obrigatoriedade os estabelecimentos de pequeno porte, assim entendidos os que tenham menos de 6 (seis) caixas registrad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Para cada caixa registradora em operação, haverá pelo menos uma pessoa do estabelecimento comercial encarregada da tarefa referida no artigo 1º, devidamente uniformizada e identif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 Os estabelecimentos a que se refere esta lei deverão afixar, em local visível, no seu interior, cartazes informando aos clientes sobre a obrigatoriedade da prestação desse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  Na hipótese de infração às determinações desta lei, os órgãos de fiscalização competentes aplicarão gradualmente as seguintes penal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advertê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multa de R$ 600,00 (seiscentos reais), e em dobro na reincidência 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suspensão temporária ou definitiva do Alvará de Funcion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   O Poder Executivo regulamentará esta lei no prazo de 60 (sessenta) dias a contar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 º  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6 de fevereiro de 2004.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LDAS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CdoB 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T   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MDB   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/>
      </w:pPr>
      <w:r>
        <w:rPr/>
      </w:r>
    </w:p>
    <w:p>
      <w:pPr>
        <w:pStyle w:val="Header"/>
        <w:spacing w:before="0" w:after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ROJETO DE LEI Nº 019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de 16 de fevereiro de 2004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presente projeto visa a dispor sobre a obrigatoriedade de prestação de serviços de acondicionamento ou embalagens das compras em estabelecimentos comerciais denominados supermercados, hipermercados ou similar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matéria objetiva proporcionar emprego para empacotadores, excluindo da obrigatoriedade os estabelecimentos de pequeno porte, assim entendidos aqueles que tenham menos de 6 (seis) caixas registrador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iante do crescente desemprego e da automação de diversas funções como as modernas técnicas de controle de estoque, leitura ótica de preços, emissão de cartões de crédito próprios e pagamentos “on line”, e, principalmente pela concentração e aumento da lucratividade do setor nos últimos anos, consideramos a matéria oportuna e merecedora de aprovação nesta Edilidade, já que a falta de empacotador sobrecarrega as funções do caixa, ampliando as filas de clientes enquanto eles realizam a tarefa.</w:t>
      </w:r>
    </w:p>
    <w:p>
      <w:pPr>
        <w:pStyle w:val="Recuodecorpodetexto2"/>
        <w:rPr/>
      </w:pPr>
      <w:r>
        <w:rPr/>
        <w:t>Tendo em vista o exposto, destacamos que o conteúdo deste projeto pretende gerar oportunidades no mercado de trabalho de nosso município, especialmente entre a juventude, onde o quadro do desemprego é mais dramático. Temos certeza que empacotadores nos supermercados, hipermercados e similares trazem maior rapidez e eficiência ao serviço dos caixas e bom atendimento ao consumidor, com benefícios do relacionamento e conquista de client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ssas são as razões pelas quais pedimos o apoio dos nobres Pares para a aprovação do presente projeto de lei de grande alcance socia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fevereiro de 2004.</w:t>
      </w:r>
    </w:p>
    <w:p>
      <w:pPr>
        <w:pStyle w:val="Header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LDAS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CdoB  </w:t>
      </w:r>
    </w:p>
    <w:p>
      <w:pPr>
        <w:pStyle w:val="Header"/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T   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MDB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6T14:06:00Z</cp:lastPrinted>
  <dcterms:modified xsi:type="dcterms:W3CDTF">2004-02-16T17:10:00Z</dcterms:modified>
  <cp:revision>13</cp:revision>
  <dc:subject/>
  <dc:title/>
</cp:coreProperties>
</file>