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20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7 de fevereiro de 200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402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Proíbe a exigência de cheque caução ou nota promissória no atendimento médico-hospitalar de pacientes ou pessoa responsável pelo paciente, em hospitais, clínicas, estabelecimentos similares, particulares ou não, no Município de Botucatu”.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Art. 1º.   Fica expressamente proibida a exigência de cheque caução ou nota promissória no atendimento médico-hospitalar de pacientes ou pessoa responsável pelo paciente, em hospitais, clínicas, estabelecimentos similares, particulares ou não, no Município de Botucatu.</w:t>
      </w:r>
    </w:p>
    <w:p>
      <w:pPr>
        <w:pStyle w:val="Normal"/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. Em caso de não observância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este artigo, ficam estabelecidas as seguintes sançõe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dvertência escrit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ulta no valor da despesa médico-hospitalar do pacient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ulta no valor do dobro da despesa médico-hospitalar do paciente, no caso de reincidência do estabelecimento hospitalar 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a do alvará de func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Os recursos obtidos com as aplicações de multas serão revertidos ao Fundo Municipal de Saúd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3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7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             </w:t>
        <w:tab/>
        <w:t xml:space="preserve">    DIMAS</w:t>
      </w:r>
    </w:p>
    <w:p>
      <w:pPr>
        <w:pStyle w:val="Normal"/>
        <w:jc w:val="center"/>
        <w:rPr>
          <w:bCs/>
        </w:rPr>
      </w:pPr>
      <w:r>
        <w:rPr>
          <w:bCs/>
          <w:sz w:val="26"/>
        </w:rPr>
        <w:t xml:space="preserve">                 </w:t>
      </w:r>
      <w:r>
        <w:rPr>
          <w:bCs/>
          <w:sz w:val="26"/>
        </w:rPr>
        <w:t>PTB</w:t>
      </w:r>
      <w:r>
        <w:rPr>
          <w:b/>
          <w:sz w:val="26"/>
        </w:rPr>
        <w:tab/>
        <w:tab/>
        <w:t xml:space="preserve">                                  </w:t>
      </w:r>
      <w:r>
        <w:rPr>
          <w:bCs/>
          <w:sz w:val="26"/>
        </w:rPr>
        <w:t>PP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DNEI CARREIR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Cs/>
          <w:sz w:val="26"/>
        </w:rPr>
        <w:t>PL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LEI Nº. 020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7 de fevereiro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  <w:tab/>
        <w:t>Nossa cidade conta com uma grande rede médica hospitalar. São vários hospitais e clínicas, particulares, públicas ou filantrópicas, todas com a missão de atender bem e, mais que isso, salvar e cuidar                    das nossas v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contramão desta grande missão, observamos várias distorções que necessitam de mudanças e correções. É com este objetivo que elaboramos o presente projeto de lei. Não é admissível que o paciente ou a pessoa responsável por ele seja colocada em situação vexatória, discriminatória ou até ser coagido a atender um procedimento totalmente ileg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s hospitais ou clínicas, ao atender um paciente, solicita a este que deixe um cheque caução ou nota promissória assinada, presumindo que o paciente não pagará pelo atendimento, ou seja, constata-se que hospital imputa ao paciente má fé, o que contraria o Novo Código Civil e o Código de Defesa do Consumidor. As Instituições Hospitalares possuem, como todos os outros estabelecimentos, os mecanismos de cobrança judicial e extrajudicial. O pagamento deve ser feito quando realizado o serviço, ou seja, ao final do atendimento, nunca antes através de mecanismos como o cheque caução         ou nota promissória. Imaginem se o paciente exigisse do hospital cheque        caução para possíveis infecções hospitalare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7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             </w:t>
        <w:tab/>
        <w:t xml:space="preserve">    DIMAS</w:t>
      </w:r>
    </w:p>
    <w:p>
      <w:pPr>
        <w:pStyle w:val="Normal"/>
        <w:jc w:val="center"/>
        <w:rPr>
          <w:bCs/>
        </w:rPr>
      </w:pPr>
      <w:r>
        <w:rPr>
          <w:bCs/>
          <w:sz w:val="26"/>
        </w:rPr>
        <w:t xml:space="preserve">                 </w:t>
      </w:r>
      <w:r>
        <w:rPr>
          <w:bCs/>
          <w:sz w:val="26"/>
        </w:rPr>
        <w:t>PTB</w:t>
      </w:r>
      <w:r>
        <w:rPr>
          <w:b/>
          <w:sz w:val="26"/>
        </w:rPr>
        <w:tab/>
        <w:tab/>
        <w:t xml:space="preserve">                                  </w:t>
      </w:r>
      <w:r>
        <w:rPr>
          <w:bCs/>
          <w:sz w:val="26"/>
        </w:rPr>
        <w:t>PP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DNEI CARREIR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Cs/>
          <w:sz w:val="26"/>
        </w:rPr>
        <w:t>PL</w:t>
      </w:r>
    </w:p>
    <w:p>
      <w:pPr>
        <w:pStyle w:val="Heading1"/>
        <w:ind w:left="1440" w:firstLine="720"/>
        <w:rPr/>
      </w:pPr>
      <w:r>
        <w:rPr>
          <w:b w:val="false"/>
          <w:lang w:val="en-US"/>
        </w:rPr>
        <w:tab/>
      </w:r>
      <w:r>
        <w:rPr>
          <w:b w:val="false"/>
          <w:bCs/>
          <w:lang w:val="en-US"/>
        </w:rPr>
        <w:t xml:space="preserve">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8T18:44:00Z</dcterms:modified>
  <cp:revision>25</cp:revision>
  <dc:subject/>
  <dc:title/>
</cp:coreProperties>
</file>