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18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Institui o Programa “Incubadora de Cooperativas”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Sargento Chavari, Ednei Carreira, Junior Colenci, Joel Divino, Dimas e Cul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“Ad Hoc”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26T13:30:00Z</cp:lastPrinted>
  <dcterms:modified xsi:type="dcterms:W3CDTF">2004-02-26T16:32:00Z</dcterms:modified>
  <cp:revision>11</cp:revision>
  <dc:subject/>
  <dc:title/>
</cp:coreProperties>
</file>