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20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Proíbe a exigência de cheque caução ou nota promissória no atendimento médico-hospitalar de pacientes ou pessoa responsável pelo paciente, em hospitais, clínicas, estabelecimentos similares, particulares ou não, no Município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Sargento Chavari, Dimas e Carrei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0T15:35:00Z</cp:lastPrinted>
  <dcterms:modified xsi:type="dcterms:W3CDTF">2004-03-10T18:36:00Z</dcterms:modified>
  <cp:revision>9</cp:revision>
  <dc:subject/>
  <dc:title/>
</cp:coreProperties>
</file>