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UTÓGRAFO 3943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28"/>
          <w:szCs w:val="32"/>
        </w:rPr>
        <w:t>de 14 de outubro de 200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xtBody"/>
        <w:rPr/>
      </w:pPr>
      <w:r>
        <w:rPr/>
        <w:t>(Projeto de Lei de iniciativa dos Vereadores Antonio Carlos Trigo e Antonio Luiz Caldas Júnio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“</w:t>
      </w:r>
      <w:r>
        <w:rPr/>
        <w:t>Dispõe sobre a isenção do pagamento de taxa de inscrição em Concursos Públicos Municipais para candidatos desempregados e dá outras providências.”</w:t>
      </w:r>
    </w:p>
    <w:p>
      <w:pPr>
        <w:pStyle w:val="TextBodyIndent"/>
        <w:rPr/>
      </w:pPr>
      <w:r>
        <w:rPr/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 CÂMARA MUNICIPAL DE BOTUCATU – APROVOU –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Fica autorizado o Poder Público Municipal a isentar do pagamento de taxas de inscrição em concursos públicos municipais, os candidatos que estiverem desempregados há mais de 30 (trinta)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Para comprovar a condição de desempregado, o candidato deverá apresentar a Carteira de Trabalho sem registro de emprego vigente e ainda declaração atestando que não exerce nenhuma atividade de trabalho remunerada nem percebe rendimentos de qualquer natur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 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EDNEI LÁZARO DA COSTA CARREIRA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- Presidente-    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14T12:27:00Z</dcterms:modified>
  <cp:revision>20</cp:revision>
  <dc:subject/>
  <dc:title/>
</cp:coreProperties>
</file>