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PROJETO DE LEI Nº 021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de 18 de fevereiro de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“</w:t>
      </w:r>
      <w:r>
        <w:rPr/>
        <w:t>Dispõe sobre a isenção do pagamento de taxa de inscrição em Concursos Públicos Municipais para candidatos desempregados e dá outras providências”.</w:t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1º   Fica autorizado o Poder Público Municipal a isentar do pagamento de taxas de inscrição em concursos públicos municipais, os candidatos que estiverem desempregados há mais de 30 (trinta) d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 Para comprovar a condição de desempregado, o candidato deverá apresentar a Carteira de Trabalho sem registro de emprego vigente e ainda declaração atestando que não exerce nenhuma atividade de trabalho remunerada nem percebe rendimentos de qualquer nature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 º  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8 de fevereiro de 2004.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PT    </w:t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LDAS </w:t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 xml:space="preserve">PCdoB  </w:t>
      </w:r>
    </w:p>
    <w:p>
      <w:pPr>
        <w:pStyle w:val="Header"/>
        <w:spacing w:before="0" w:after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PROJETO DE LEI Nº 021</w:t>
      </w:r>
    </w:p>
    <w:p>
      <w:pPr>
        <w:pStyle w:val="Normal"/>
        <w:jc w:val="center"/>
        <w:rPr>
          <w:bCs/>
          <w:sz w:val="26"/>
          <w:szCs w:val="32"/>
        </w:rPr>
      </w:pPr>
      <w:r>
        <w:rPr>
          <w:bCs/>
          <w:sz w:val="26"/>
          <w:szCs w:val="32"/>
        </w:rPr>
        <w:t>de 18 de fevereiro de 2004</w:t>
      </w:r>
    </w:p>
    <w:p>
      <w:pPr>
        <w:pStyle w:val="Normal"/>
        <w:jc w:val="center"/>
        <w:rPr>
          <w:bCs/>
          <w:sz w:val="12"/>
          <w:szCs w:val="32"/>
        </w:rPr>
      </w:pPr>
      <w:r>
        <w:rPr>
          <w:bCs/>
          <w:sz w:val="12"/>
          <w:szCs w:val="32"/>
        </w:rPr>
      </w:r>
    </w:p>
    <w:p>
      <w:pPr>
        <w:pStyle w:val="Heading1"/>
        <w:rPr>
          <w:u w:val="none"/>
        </w:rPr>
      </w:pPr>
      <w:r>
        <w:rPr>
          <w:u w:val="none"/>
        </w:rPr>
        <w:t>JUSTIFICATI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presente projeto objetiva facilitar o acesso de pessoas desempregadas a concursos de ingresso promovidos pela administração pública municipal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tende-se gerar maiores oportunidades de trabalho para aqueles que se encontram desempregados em nosso município. Como é de conhecimento público, as taxas de desemprego atingem recordes e diversos estudos demonstram que este problema costuma concentrar-se em famílias inteiras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ve-se considerar que o número de candidatos em concursos públicos costuma ser muito superior ao de vagas, ou seja, as possibilidades de aprovação sempre são reduzidas, obrigando os candidatos a realizar inúmeras tentativas para conseguir o intento de ingressar ao serviço público, multiplicando-se as eventuais despesas com taxas de inscrição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ta forma, embora a cobrança de taxas de inscrição em concursos públicos seja legal e legítima, pode significar um fator de inibição do ingresso de pessoas desempregadas, justamente aquelas que mais necessitam de um posto de trabalho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sas são as razões pelas quais pedimos o apoio dos nobres vereadores desta casa para a aprovação do presente projeto de lei de grande alcance na promoção da eqüidade so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jc w:val="center"/>
        <w:rPr>
          <w:sz w:val="28"/>
        </w:rPr>
      </w:pPr>
      <w:r>
        <w:rPr>
          <w:sz w:val="28"/>
        </w:rPr>
        <w:t>Plenário “Ver/ Laurindo Ezidoro Jaqueta”, 18 de fevereiro de 2004.</w:t>
      </w:r>
    </w:p>
    <w:p>
      <w:pPr>
        <w:pStyle w:val="Header"/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spacing w:before="0" w:after="240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 xml:space="preserve">PT    </w:t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er"/>
        <w:spacing w:before="0" w:after="120"/>
        <w:jc w:val="center"/>
        <w:rPr>
          <w:sz w:val="28"/>
        </w:rPr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LDAS </w:t>
      </w:r>
    </w:p>
    <w:p>
      <w:pPr>
        <w:pStyle w:val="Heading2"/>
        <w:rPr/>
      </w:pPr>
      <w:r>
        <w:rPr/>
        <w:t>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9-27T13:24:00Z</dcterms:modified>
  <cp:revision>20</cp:revision>
  <dc:subject/>
  <dc:title/>
</cp:coreProperties>
</file>